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абочая программа  по предмету   «Русский язык» 10 КЛАСС составлена в соответствии с</w:t>
      </w:r>
    </w:p>
    <w:p>
      <w:pPr>
        <w:pStyle w:val="Normal"/>
        <w:spacing w:before="0" w:after="0"/>
        <w:ind w:hanging="993"/>
        <w:contextualSpacing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 1. Федеральным законом от 29.12.2012г. №273-ФЗ «Об образовании в Российской  федерации   /редакция от           31.12.2014г. с изменениями от 06.04.2015г/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2.  Программой курса «Русский язык» 10-11 классы Н.Г. Гольцовой. Москва «Русское слово» 2012.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Учебника для 10-11 классов общеобразовательных учреждений под редакцией Н.Г. Гольцовой и И.В. Шамшина.</w:t>
      </w:r>
    </w:p>
    <w:p>
      <w:pPr>
        <w:pStyle w:val="Normal"/>
        <w:spacing w:before="0" w:after="0"/>
        <w:ind w:hanging="993"/>
        <w:contextualSpacing/>
        <w:rPr>
          <w:sz w:val="20"/>
          <w:szCs w:val="20"/>
        </w:rPr>
      </w:pPr>
      <w:r>
        <w:rPr>
          <w:sz w:val="20"/>
          <w:szCs w:val="20"/>
        </w:rPr>
        <w:t>1                   4.Учебным планом и образовательной программой на 2016-2017 учебный год МБОУ«Ивановская   СОШ»</w:t>
      </w:r>
    </w:p>
    <w:p>
      <w:pPr>
        <w:pStyle w:val="Normal"/>
        <w:shd w:val="clear" w:color="auto" w:fill="FFFFFF"/>
        <w:ind w:firstLine="567"/>
        <w:rPr>
          <w:sz w:val="20"/>
          <w:szCs w:val="20"/>
        </w:rPr>
      </w:pPr>
      <w:r>
        <w:rPr>
          <w:sz w:val="20"/>
          <w:szCs w:val="20"/>
        </w:rPr>
        <w:t>Цель курса — повторение, обобщение, систематизация и углубление знаний по русскому языку, полученных в основной школе.</w:t>
      </w:r>
    </w:p>
    <w:p>
      <w:pPr>
        <w:pStyle w:val="Normal"/>
        <w:shd w:val="clear" w:color="auto" w:fill="FFFFFF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учебного предмета.</w:t>
      </w:r>
    </w:p>
    <w:p>
      <w:pPr>
        <w:pStyle w:val="Normal"/>
        <w:shd w:val="clear" w:color="auto" w:fill="FFFFFF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грамма соответствует  стандарту основного общего образования по русскому языку, социальному заказу родителей; построена с учётом принципов системности, научности, доступности и преемственности; способствует развитию коммуникативной компетенции учащихся; обеспечивает условия для реализации практической направленности, учитывает возрастную психологию учащихся.</w:t>
      </w:r>
    </w:p>
    <w:p>
      <w:pPr>
        <w:pStyle w:val="Normal"/>
        <w:shd w:val="clear" w:color="auto" w:fill="FFFFFF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атериал преподносится крупными блоками и логически выстроен таким образом, чтобы его усвоение было наиболее эффективным, была четко видна взаимосвязь между различными разделами науки о языке  и складывалось представление о русском языке как системе. Полнота и доступность изложения теоретических сведений, характер отбора материала для упражнений, разнообразие видов заданий направлены на достижение воспитательных, образовательных, информационных целей, обозначенных в Стандарте, и на формирование коммуникативной, языковой, лингвистической,  культуроведческой  компетенций как результат освоения содержания курса «Русский язык».</w:t>
      </w:r>
    </w:p>
    <w:p>
      <w:pPr>
        <w:pStyle w:val="Normal"/>
        <w:shd w:val="clear" w:color="auto" w:fill="FFFFFF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оретические сведения носят системный, обобщающий характер, их объем и особенности  подчинены формированию конкретных практических умений и навыков (орфографических, пунктуационных, стилистических ), в первую очередь навыков правильного письма, а также навыков анализа и  систематизации информации. Обеспечиваются развитие культуры речи, литературного вкуса и лингвистического кругозора в целом.</w:t>
      </w:r>
    </w:p>
    <w:p>
      <w:pPr>
        <w:pStyle w:val="Normal"/>
        <w:shd w:val="clear" w:color="auto" w:fill="FFFFFF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нимание и отработка данных навыков и умений обеспечивается большим количеством упражнений, предлагаемых в учебнике по всем темам.</w:t>
      </w:r>
    </w:p>
    <w:p>
      <w:pPr>
        <w:pStyle w:val="Normal"/>
        <w:shd w:val="clear" w:color="auto" w:fill="FFFFFF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рограмму включены такие темы, как «Основные принципы русской орфографии», «Основные принципы русской пунктуации». Они очень важны при повторении  орфограмм  и пунктограмм, так как обеспечивают сознательный подход к изучаемому материалу.</w:t>
      </w:r>
    </w:p>
    <w:p>
      <w:pPr>
        <w:pStyle w:val="Normal"/>
        <w:shd w:val="clear" w:color="auto" w:fill="FFFFFF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мы «Сочетание знаков препинания», «Факультативные знаки препинания», «Индивидуально-авторская пунктуация» обращают внимание на такие особенности русской пунктуации, как вариантность в постановке знаков препинания, их многозначность и многофункциональность. В художественном тексте знаки препинания выполняют особую смысловую и экспрессивную функцию, поэтому при анализе текста, наряду с анализом лексики, морфологии, синтаксиса, следует уделять внимание  и пунктуционному анализу.</w:t>
      </w:r>
    </w:p>
    <w:p>
      <w:pPr>
        <w:pStyle w:val="Normal"/>
        <w:shd w:val="clear" w:color="auto" w:fill="FFFFFF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дачи, стоящие перед курсом «Русский язык» в старших классах, могут быть успешно решены, если на занятиях и в самостоятельной работе использовать все виды языкового анализа. Фонетический, морфемный, словообразовательный, морфологический, синтаксический виды анализа базируются на ранее полученных знаниях. Большое место отведено орфографическому и пунктуационному анализу, что обеспечивает прочные знания и повышает качество грамотного письма, культуру владения языком, совершенствует умения и навыки нормативного использования языковых средств.</w:t>
      </w:r>
    </w:p>
    <w:p>
      <w:pPr>
        <w:pStyle w:val="Normal"/>
        <w:shd w:val="clear" w:color="auto" w:fill="FFFFFF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современными требованиями  коммуникативной  направленности в обучении русскому языку программа предусматривает анализ текстов разных жанров для языкового, стилистического и других видов лингвистического анализа.  Для развития речи используются  такие виды работ, как пересказ, реферирование, составление тезисов, написание  сочинений-миниатюр и другие творческие задания.</w:t>
      </w:r>
    </w:p>
    <w:p>
      <w:pPr>
        <w:pStyle w:val="Normal"/>
        <w:shd w:val="clear" w:color="auto" w:fill="FFFFFF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ь работы обеспечивается сочетанием работы на занятиях и вне аудитории, а также правильно организованной самостоятельной работой. Практика показывает, что знания, добытые самостоятельно, являются более прочными, чем знания, полученные при пассивном восприятии.</w:t>
      </w:r>
    </w:p>
    <w:p>
      <w:pPr>
        <w:pStyle w:val="Normal"/>
        <w:shd w:val="clear" w:color="auto" w:fill="FFFFFF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 в 10 классе  повторяются фонетика и графика, лексика и фразеология, состав слова и словообразование, грамматика и правописание с некоторыми уточнениями и дополнительной конкретизацией того, что изучалось учащимися в 5-9-х классах, то в 11 классе систематизируются знания по синтаксису и пунктуации, расширяются представления  и углубляются понятия по стилистике, причем речеведческая деятельность пронизывает весь курс, не ограничиваясь определенно заданными параграфами.</w:t>
      </w:r>
    </w:p>
    <w:p>
      <w:pPr>
        <w:pStyle w:val="Normal"/>
        <w:shd w:val="clear" w:color="auto" w:fill="FFFFFF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center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Место предмета в учебном плане.</w:t>
      </w:r>
    </w:p>
    <w:p>
      <w:pPr>
        <w:pStyle w:val="TextBody"/>
        <w:numPr>
          <w:ilvl w:val="0"/>
          <w:numId w:val="0"/>
        </w:numPr>
        <w:shd w:val="clear" w:color="auto" w:fill="auto"/>
        <w:spacing w:lineRule="auto" w:line="240" w:before="0" w:after="0"/>
        <w:ind w:right="-31" w:firstLine="708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ind w:hanging="142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МБОУ«Ивановская    СОШ Оренбургского района»  согласно Учебному плану школы учебный год составляет 35 недель. В 10 кассе предмет «Русский язык» изучается на профильном уровне, поэтому на изучение предмета «Русский язык» отводится  время  в объёме 105часов, в том числе:  3 часа в неделю.</w:t>
      </w:r>
    </w:p>
    <w:p>
      <w:pPr>
        <w:pStyle w:val="Normal"/>
        <w:widowControl w:val="false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ОЕ РАСПРЕДЕЛЕНИЕ ЧАС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5"/>
        <w:gridCol w:w="8999"/>
        <w:gridCol w:w="2598"/>
      </w:tblGrid>
      <w:tr>
        <w:trPr>
          <w:trHeight w:val="5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, тем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. Фразеология. Лексикографи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етика. Графика. Орфоэпи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емика и словообразование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ология. Орфографи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фографи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 речи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прилагательное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числительное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имение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 . Причастие. Деепричастие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ечие. Слова категории состояни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ебные части речи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г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и союзные слов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цы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ометие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х работ в виде диктанта, тест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  Подготовка части 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ЕГ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142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center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Содержание учебного предмета</w:t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center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0 класс</w:t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center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Введение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Русский язык среди языков мира. Богатство и выразительность русского языка. Русские писатели о выразительности русского языка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Русский язык как государственный язык  Российской Федерации и язык межнационального общения народов России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Русский язык как один из мировых языков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Литературный язык как высшая форма существования национального языка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нятие нормы литературного языка. Типы  норм литературного языка.   Нормы и культура речи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нятие о функциональных разновидностях (стилях); основные функциональные стили современного русского литературного языка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Лексика. Фразеология. Лексикография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Основные понятия и основные единицы лексики и фразеологии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Слово и его значение. Однозначность и многозначность слов. Изобразительно-выразительные средства русского языка. Омонимы и их употребление. Паронимы и их употребление. Синонимы и их употребление. Антонимы и их употребление. Происхождение лексики современного русского языка. Лексика общеупотребительная и лексика, имеющая ограниченную сферу употребления. Употребление устаревшей лексики и неологизмов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Фразеология. Фразеологические единицы и их употребление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Лексикография.</w:t>
      </w:r>
    </w:p>
    <w:p>
      <w:pPr>
        <w:pStyle w:val="Normal"/>
        <w:ind w:left="142" w:firstLine="56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firstLine="56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нетика. Графика. Орфоэпия.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Основные понятия фонетики, графики, орфоэпии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Звуки. Звуки и буквы. Чередование звуков, чередования фонетические и исторические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Орфоэпия. Основные правила произношения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42" w:firstLine="56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орфемика и словообразование </w:t>
      </w:r>
      <w:r>
        <w:rPr>
          <w:sz w:val="20"/>
          <w:szCs w:val="20"/>
        </w:rPr>
        <w:t xml:space="preserve"> Основные понятия  морфемики и словообразования. Состав слова. Морфемы корневые и аффиксальные. Основа слова. Основы производные и непроизводные.</w:t>
      </w:r>
    </w:p>
    <w:p>
      <w:pPr>
        <w:pStyle w:val="Normal"/>
        <w:ind w:left="142" w:firstLine="566"/>
        <w:jc w:val="both"/>
        <w:rPr>
          <w:sz w:val="20"/>
          <w:szCs w:val="20"/>
        </w:rPr>
      </w:pPr>
      <w:r>
        <w:rPr>
          <w:sz w:val="20"/>
          <w:szCs w:val="20"/>
        </w:rPr>
        <w:t>Морфемный разбор слова.</w:t>
      </w:r>
    </w:p>
    <w:p>
      <w:pPr>
        <w:pStyle w:val="Normal"/>
        <w:ind w:left="142" w:firstLine="566"/>
        <w:jc w:val="both"/>
        <w:rPr>
          <w:sz w:val="20"/>
          <w:szCs w:val="20"/>
        </w:rPr>
      </w:pPr>
      <w:r>
        <w:rPr>
          <w:sz w:val="20"/>
          <w:szCs w:val="20"/>
        </w:rPr>
        <w:t>Словообразование. Морфологические способы словообразования. Понятие словообразовательной цепочки.</w:t>
      </w:r>
    </w:p>
    <w:p>
      <w:pPr>
        <w:pStyle w:val="Normal"/>
        <w:ind w:left="142" w:firstLine="566"/>
        <w:jc w:val="both"/>
        <w:rPr>
          <w:sz w:val="20"/>
          <w:szCs w:val="20"/>
        </w:rPr>
      </w:pPr>
      <w:r>
        <w:rPr>
          <w:sz w:val="20"/>
          <w:szCs w:val="20"/>
        </w:rPr>
        <w:t>Неморфологические способы словообразования.</w:t>
      </w:r>
    </w:p>
    <w:p>
      <w:pPr>
        <w:pStyle w:val="Normal"/>
        <w:ind w:left="142" w:firstLine="566"/>
        <w:jc w:val="both"/>
        <w:rPr>
          <w:sz w:val="20"/>
          <w:szCs w:val="20"/>
        </w:rPr>
      </w:pPr>
      <w:r>
        <w:rPr>
          <w:sz w:val="20"/>
          <w:szCs w:val="20"/>
        </w:rPr>
        <w:t>Словообразовательные словари.</w:t>
      </w:r>
    </w:p>
    <w:p>
      <w:pPr>
        <w:pStyle w:val="Normal"/>
        <w:ind w:left="142" w:firstLine="566"/>
        <w:jc w:val="both"/>
        <w:rPr>
          <w:sz w:val="20"/>
          <w:szCs w:val="20"/>
        </w:rPr>
      </w:pPr>
      <w:r>
        <w:rPr>
          <w:sz w:val="20"/>
          <w:szCs w:val="20"/>
        </w:rPr>
        <w:t>Словообразовательный разбор.</w:t>
      </w:r>
    </w:p>
    <w:p>
      <w:pPr>
        <w:pStyle w:val="Normal"/>
        <w:ind w:left="142" w:firstLine="566"/>
        <w:jc w:val="both"/>
        <w:rPr>
          <w:sz w:val="20"/>
          <w:szCs w:val="20"/>
        </w:rPr>
      </w:pPr>
      <w:r>
        <w:rPr>
          <w:sz w:val="20"/>
          <w:szCs w:val="20"/>
        </w:rPr>
        <w:t>Основные способы формообразования в современном русском языке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 xml:space="preserve">Морфология и орфография </w:t>
      </w:r>
    </w:p>
    <w:p>
      <w:pPr>
        <w:pStyle w:val="Normal"/>
        <w:ind w:left="14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Основные понятия морфологии и орфографии, взаимосвязь морфологии и орфографии (1ч):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нципы русской орфографии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Морфологический принцип как ведущий принцип русской орфографии. Фонетические  и традиционные написания.</w:t>
      </w:r>
    </w:p>
    <w:p>
      <w:pPr>
        <w:pStyle w:val="Normal"/>
        <w:ind w:left="14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Проверяемые и непроверяемые безударные гласные в корне слова (7ч):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Чередующиеся гласные в корне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Употребление гласных после шипящих. Употребление гласных после Ц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Употребление букв Э,Е,Ё и сочетания ЙО в различных морфемах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авописание звонких и глухих согласных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авописание непроизносимых согласных и сочетаний СЧ, ТЧ, ЖЧ, СТЧ, ЗДЧ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авописание двойных согласных.</w:t>
      </w:r>
    </w:p>
    <w:p>
      <w:pPr>
        <w:pStyle w:val="Normal"/>
        <w:ind w:left="14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Правописание гласных и согласных в приставках (3ч):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ставки ПРЕ- и ПРИ-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Гласные И иЫ после приставок.</w:t>
      </w:r>
    </w:p>
    <w:p>
      <w:pPr>
        <w:pStyle w:val="Normal"/>
        <w:ind w:left="14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Употребление Ъ и Ь </w:t>
      </w:r>
    </w:p>
    <w:p>
      <w:pPr>
        <w:pStyle w:val="Normal"/>
        <w:ind w:left="14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Употребление прописных букв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авила переноса слов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Части речи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Имя существительное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Имя существительное как часть речи. Лексико-грамматические разряды имен существительных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Род имен существительных. Распределение существительных по родам. Существительные общего рода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Определение и способы выражения рода несклоняемых имен существительных и аббревиатуры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Число имен существительных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Морфологический разбор имен существительных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авописание падежных окончаний  имен существительных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арианты падежных окончаний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Гласные в суффиксах имен существительных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авописание сложных имен существительных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ставные наименования и их правописание.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Имя прилагательное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Имя прилагательное как часть речи. Лексико-грамматические разряды имен прилагательных: прилагательные качественные, относительные, притяжательные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Качественные прилагательные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Сравнительная и превосходная степени качественных прилагательных. Синтетическая и аналитическая формы  степеней сравнения. Стилистические особенности простых (синтетических) и сложных (аналитических) форм степеней сравнения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олные и краткие формы качественных прилагательных. Особенности образования и употребления кратких прилагательных в современном русском языке. Синонимия кратких и полных форм в функции сказуемого; их семантические и стилистические особенности.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лагательные относительные и притяжательные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Особенности образования и употребления притяжательных прилагательных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ереход прилагательных из одного разряда в другой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Морфологический разбор имен прилагательных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авописание окончаний имен прилагательных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Склонение качественных и относительных прилагательных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авописание суффиксов имен  прилагательных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авописание Н и НН в суффиксах имен прилагательных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Имя числительное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Имя числительное как часть речи. Лексико-грамматические разряды имен числительных. Особенности употребления числительных разных разрядов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Морфологический разбор числительных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Склонение имен числительных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авописание имен числительных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Употребление имен числительных в речи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собенности употребления собирательных числительных. 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Местоимение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Местоимение как часть речи. Разряды и особенности употребления местоимений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Морфологический разбор местоимений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авописание местоимений. Значение и особенности употребления местоимений ТЫ и ВЫ. Особенности употребления возвратного, притяжательных и определительных местоимений.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Глагол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Глагол как часть речи. Основные грамматические категории и формы глагола.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Инфинитив как начальная форма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Категория вида русского глагола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ереходность/непереходность глагола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озвратные глаголы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Категория наклонения глагола. Наклонение изъявительное, сослагательное (условное), повелительное. Особенности образования и функционирования.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Категория времени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ве основы глаголов. Формообразование глагола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Морфологический разбор глагола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авописание глагол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ичастие </w:t>
      </w:r>
      <w:r>
        <w:rPr>
          <w:sz w:val="20"/>
          <w:szCs w:val="20"/>
        </w:rPr>
        <w:t>как особая глагольная форма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Признаки глагола и признаки прилагательного у причастий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Морфологический разбор  причастий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разование причастий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авописание суффиксов причастий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Н и НН в причастиях и отглагольных прилагательных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ереход причастий в прилагательные и существительные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Деепричастие </w:t>
      </w:r>
      <w:r>
        <w:rPr>
          <w:sz w:val="20"/>
          <w:szCs w:val="20"/>
        </w:rPr>
        <w:t>как глагольная форма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Образование деепричастий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Морфологический разбор деепричастий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ереход деепричастий в наречия и предлоги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Наречие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речие как часть речи. Разряды наречий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Морфологический разбор наречий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Гласные на конце наречий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речия на шипящую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Слитное написание наречий. Раздельное написание наречий. Дефисное написание наречий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Слова категории состояния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Лексико-грамматические группы и грамматические особенности слов категории состояния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Омонимия слов категории состояния, наречий на –о, -е и кратких прилагательных ср.р. ед.ч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Морфологический разбор слов категории состояния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Служебные речи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редлог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Предлог как служебная часть  речи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Особенности употребления предлогов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Морфологический разбор предлогов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авописание предлогов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42" w:firstLine="56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юзы и союзные слова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юз как служебная часть речи. Союзные слова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Классификация союзов по значению, употреблению, структуре. Подчинительные союзы и союзные слова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Морфологический разбор союзов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авописание союзов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Частицы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Частица как служебная часть речи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зряды частиц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Морфологический разбор частиц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авописание частиц. Раздельное и дефисное написание частиц. Частицы НЕ и НИ, их значение и употреблении. Слитное и раздельное написание частиц Не и НИ с различными  частями речи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56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ометие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Междометие как особый разряд слов. Междометие и звукоподражательные слова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Морфологический разбор междометий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авописание междометий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Функционально-стилистические особенности употребления междомет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алендарно – тематическое планирование </w:t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Style w:val="ab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567"/>
        <w:gridCol w:w="6"/>
        <w:gridCol w:w="11"/>
        <w:gridCol w:w="560"/>
        <w:gridCol w:w="14"/>
        <w:gridCol w:w="5665"/>
        <w:gridCol w:w="5088"/>
        <w:gridCol w:w="297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урока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Да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Да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/факт/.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Тема. Основное содержание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ланируемые результаты обучения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одготовка к ЕГЭ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овторение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Слово о русском языке. </w:t>
            </w:r>
            <w:r>
              <w:rPr>
                <w:kern w:val="0"/>
                <w:sz w:val="20"/>
                <w:szCs w:val="20"/>
                <w:lang w:val="ru-RU" w:bidi="ar-SA"/>
              </w:rPr>
              <w:t>Р.Я.как государственный язык Р.Ф. и язык межнационального общения. Р.Я..как один из мировых языков. Литературный язык как высшая форма существования нац. языка .Понятие нормы лит.языка. Типы норм литературного .языка. Норма и культура речи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Осознавать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роль  р.я. и жизни человека в обществе, функции Р.Я.как государственного и языка межнационального обще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онимать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роль и значение русского литературного  языка.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Уметь выявлять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характерные признаки разных стилей, определять стилевую принадлежность текста ,создавать тексты разных стилей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64" w:hRule="atLeast"/>
        </w:trPr>
        <w:tc>
          <w:tcPr>
            <w:tcW w:w="1541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Лексика. Фразеология. Лексикография.  -17 часов. Входная контрольная работа №1 –урок №8,9            Промежуточный контроль в виде тестов -№16. </w:t>
            </w:r>
          </w:p>
        </w:tc>
      </w:tr>
      <w:tr>
        <w:trPr>
          <w:trHeight w:val="401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Слово о его значение</w:t>
            </w:r>
            <w:r>
              <w:rPr>
                <w:kern w:val="0"/>
                <w:sz w:val="20"/>
                <w:szCs w:val="20"/>
                <w:lang w:val="ru-RU" w:bidi="ar-SA"/>
              </w:rPr>
              <w:t>. Однозначность и многозначность слов. Изобразительно-выразительные средства  русского языка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ак отличить многозначное слово от однозначног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работать с толковым словарем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потребить в речи нужное по смыслу значение многозначного слов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ать толкование лексического значения слов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еделять лексическое значение слова по толковому словарю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относить слово и его лексическое значение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Однозначность и многозначность слов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сновные понятия лексик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ак отличить многозначное слово от однозначног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работать с толковым словарем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ать толкование лексического значения слов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еделять лексическое значение слова по толковому словарю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относить слово и его лексическое значение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2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Изобразительно-выразительные средства русского языка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сновные лексические изобразительно-выразительные средства языка и их отличительные черт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ходить в художественной речи тропы и объяснять их роль в создании художественного образ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потреблять в своей речи основные лексические средства выразительности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Лингвистический  анализ поэтического текста 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ходить в художественной речи тропы и объяснять их роль в создании художественного образ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           </w:t>
            </w:r>
            <w:r>
              <w:rPr>
                <w:kern w:val="0"/>
                <w:sz w:val="20"/>
                <w:szCs w:val="20"/>
                <w:lang w:val="ru-RU" w:bidi="ar-SA"/>
              </w:rPr>
              <w:t>находить стилистические фигуры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1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Омонимы и их употребление</w:t>
            </w:r>
          </w:p>
        </w:tc>
        <w:tc>
          <w:tcPr>
            <w:tcW w:w="50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еделение омонимов, омографов, омофонов, омоформ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еделение пароним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азличать омографы, омофоны и омоформы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ть дать толкование лексического значения пароним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вильно употреблять паронимы в реч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01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аронимы и их значение.</w:t>
            </w:r>
          </w:p>
        </w:tc>
        <w:tc>
          <w:tcPr>
            <w:tcW w:w="50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47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  <w:t>Входная контрольная работа №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25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  <w:t>Анализ ВКР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92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Синонимы и их значени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Антонимы и их значение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акие группы слов называются синонимам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ходить в предложенных текстах синонимы 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еделять роль синонимов  в реч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акие группы слов называются антонимам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ходить в предложенных текстах антонимы 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еделять роль антонимов   в речи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Анализ к/р. Мониторинг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еделение омонимов, омографов, омофонов, омоформ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еделение пароним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акие группы слов называются синонимам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акие группы слов называются антонима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азличать омографы, омофоны и омоформы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ть дать толкование лексического значения пароним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вильно употреблять паронимы, синонимы, антонимы  в реч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5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Происхождение лексики современного Р.Я. </w:t>
            </w:r>
            <w:r>
              <w:rPr>
                <w:kern w:val="0"/>
                <w:sz w:val="20"/>
                <w:szCs w:val="20"/>
                <w:lang w:val="ru-RU" w:bidi="ar-SA"/>
              </w:rPr>
              <w:t>Лексика общеупотребительная и лексика, имеющая ограниченную сферу употребления. Устаревшая лексика и неологизмы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Знать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 происхождении исконно русской лексик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 путях появления в языке заимствованных сл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 старославянизмах как особой группе заимствованной лексик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сновные группы слов по сфере их употребления в реч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акие причины вызывают ограниченное употребление слов в русском язык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огически верно и полно рассказать о происхождении лексики русского язык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ираясь на толковый словарь, разъяснять значение иноязычных сл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потреблять в речи заимствованные слов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ходить в тексте слова общеупотребительные, диалектные и профессиональны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збегать в собственной речи жаргонных слов и выражений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Лингвистический  анализ поэтического текста А.С.Пушкина «Пророк»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5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Лексика общеупотребительная и лексика, имеющая ограниченную сферу употребления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Знать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сновные группы слов по сфере их употребления в реч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акие причины вызывают ограниченное употребление слов в русском язык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ходить в тексте слова общеупотребительные, диалектные и профессиональны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збегать в собственной речи жаргонных слов и выражений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77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Употребление устаревшей лексики и неологизмов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Знать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сновные группы слов по сфере их употребления в реч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акие причины вызывают появление новых  слов в русском язык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ходить в тексте устаревшие слова  и неологизмы и объяснять их роль в текст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1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  <w:t>Подготовка к ЕГЭ. Работа с тестами.  Промежуточный контрольМониторинг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Знать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сновные правила орфограф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исать слова в соответствии с орфографическими нормами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9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7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Фразеология.ФЕ и их употребление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еделение фразеологических оборот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сновные источники появления фразеологизм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начение основных фразеологизмов, часто встречающихся в реч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сновные типы словарей русского язы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ъяснять значение устойчивых оборотов реч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льзоваться справочной лингвистической литературой для получения необходимой информации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077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8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Обобщающий урок. Лексикограф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Знать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сновные группы слов по сфере их употребления в реч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ормы лексической сочетаемост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едактировать текст, устраняя нарушения лексических норм, объяснять значение слова в контекст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9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Диктант/Лингвистический анализ текста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Знать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сновные правила орфограф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исать слова в соответствии с орфографическими нормами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28" w:hRule="atLeast"/>
        </w:trPr>
        <w:tc>
          <w:tcPr>
            <w:tcW w:w="1541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Фонетика. Графика. Орфоэпия/5./</w:t>
            </w:r>
          </w:p>
        </w:tc>
      </w:tr>
      <w:tr>
        <w:trPr>
          <w:trHeight w:val="62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Фонетика, графика, орфоэп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0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Владеть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основными понятиями раздел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Уметь объяснять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причины появления возможных ошибок, связанных с фонетическими процессами в реч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Уметь сопоставить </w:t>
            </w:r>
            <w:r>
              <w:rPr>
                <w:kern w:val="0"/>
                <w:sz w:val="20"/>
                <w:szCs w:val="20"/>
                <w:lang w:val="ru-RU" w:bidi="ar-SA"/>
              </w:rPr>
              <w:t>фонетические системы двух разных язык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ть находить в лит. произведении  фон. средства выразительности ,определять их роль.</w:t>
            </w:r>
          </w:p>
        </w:tc>
        <w:tc>
          <w:tcPr>
            <w:tcW w:w="29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5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1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Звуки и буквы. Чередование звуков.</w:t>
            </w:r>
          </w:p>
        </w:tc>
        <w:tc>
          <w:tcPr>
            <w:tcW w:w="50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7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3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Орфоэпия .Основные правила произношения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гласных и согласных звуков. Ударение.</w:t>
            </w:r>
          </w:p>
        </w:tc>
        <w:tc>
          <w:tcPr>
            <w:tcW w:w="50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92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4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  <w:t>Подготовка к ЕГЭ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66" w:hRule="atLeast"/>
        </w:trPr>
        <w:tc>
          <w:tcPr>
            <w:tcW w:w="1541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орфемика и словообразование./4 ч./</w:t>
            </w:r>
          </w:p>
        </w:tc>
      </w:tr>
      <w:tr>
        <w:trPr>
          <w:trHeight w:val="295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5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Состав слова</w:t>
            </w:r>
            <w:r>
              <w:rPr>
                <w:kern w:val="0"/>
                <w:sz w:val="20"/>
                <w:szCs w:val="20"/>
                <w:lang w:val="ru-RU" w:bidi="ar-SA"/>
              </w:rPr>
              <w:t>. Морфемы корневые и аффиксальные. Основа слова. Производные и непроизводные основы. Морфемный разбор.</w:t>
            </w:r>
          </w:p>
        </w:tc>
        <w:tc>
          <w:tcPr>
            <w:tcW w:w="50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Владеть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основными понятиями раздел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Употреблять </w:t>
            </w:r>
            <w:r>
              <w:rPr>
                <w:kern w:val="0"/>
                <w:sz w:val="20"/>
                <w:szCs w:val="20"/>
                <w:lang w:val="ru-RU" w:bidi="ar-SA"/>
              </w:rPr>
              <w:t>их при выполнении аналитических упражнений по морфемике и словообразованию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онимать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принципиальное отличие между морфологическим и неморфологическим способами образования слов, между словообразованием формообразование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Находить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в лит. произведении  слова с стилистически окрашенными морфемами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Уметь объяснять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роль стилистически окрашенных морфем в создании образа ,портрета, пейзажа в худ. произведении.</w:t>
            </w:r>
          </w:p>
        </w:tc>
        <w:tc>
          <w:tcPr>
            <w:tcW w:w="29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00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6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Словообразование.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Словообразовательные модели.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Морфологические способы словообразования. Понятие словообразовательной цепочки. Неморфологические способы словообразования. Словообразовательный разбор</w:t>
            </w:r>
          </w:p>
        </w:tc>
        <w:tc>
          <w:tcPr>
            <w:tcW w:w="50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1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7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Формообразование.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Основные способы формообразования в современном Р.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0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6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8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/р Лингвистический анализ текста</w:t>
            </w:r>
          </w:p>
        </w:tc>
        <w:tc>
          <w:tcPr>
            <w:tcW w:w="50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6" w:hRule="atLeast"/>
        </w:trPr>
        <w:tc>
          <w:tcPr>
            <w:tcW w:w="735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орфология и орфография/22ч./.</w:t>
            </w:r>
          </w:p>
        </w:tc>
        <w:tc>
          <w:tcPr>
            <w:tcW w:w="50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4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9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ринципы русской орфографии.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Морфологический принцип как ведущий принцип русской орфографии .Фонетические, традиционные  и дифференцирующие написания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93" w:hRule="atLeast"/>
        </w:trPr>
        <w:tc>
          <w:tcPr>
            <w:tcW w:w="533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0.</w:t>
            </w:r>
          </w:p>
        </w:tc>
        <w:tc>
          <w:tcPr>
            <w:tcW w:w="567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7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роверяемые и непроверяемые безударные гласные в корне слова.</w:t>
            </w:r>
          </w:p>
        </w:tc>
        <w:tc>
          <w:tcPr>
            <w:tcW w:w="50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Знать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акие вопросы изучаются в курсе морфологи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едмет изучения орфографи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вила правописания безударных гласных в корне слов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Уметь: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знавать и осознавать в слове правописное затруднение, связанное с написанием безударных гласных (опознавательный этап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еделять условия выбора верного написания (выборочный этап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 основании правила делать выбор написания (этап решения орфографической задачи).</w:t>
            </w:r>
          </w:p>
        </w:tc>
        <w:tc>
          <w:tcPr>
            <w:tcW w:w="29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83" w:hRule="atLeast"/>
        </w:trPr>
        <w:tc>
          <w:tcPr>
            <w:tcW w:w="53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7" w:type="dxa"/>
            <w:gridSpan w:val="3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0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71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1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Чередующиеся гласные в корне слова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вила чередования гласных в корне сло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ть: правильно писать слова с орфограммой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83" w:hRule="atLeast"/>
        </w:trPr>
        <w:tc>
          <w:tcPr>
            <w:tcW w:w="533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84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Обобщающий урок по теме: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«Правописание безударных гласных в корне слов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5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вила правописания проверяемых и чередующихся гласных в корне сло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ть: различать чередующиеся и проверяемые гласные в слове и применять правило</w:t>
            </w:r>
          </w:p>
        </w:tc>
        <w:tc>
          <w:tcPr>
            <w:tcW w:w="297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3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08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овторить, обобщить и систематизировать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правила орфограф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Осмыслить </w:t>
            </w:r>
            <w:r>
              <w:rPr>
                <w:kern w:val="0"/>
                <w:sz w:val="20"/>
                <w:szCs w:val="20"/>
                <w:lang w:val="ru-RU" w:bidi="ar-SA"/>
              </w:rPr>
              <w:t>основные принципы русской орфограф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Формировать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орфографическую грамотность.</w:t>
            </w:r>
          </w:p>
        </w:tc>
        <w:tc>
          <w:tcPr>
            <w:tcW w:w="297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3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Употребление гласных после шипящих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став слов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асти реч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употребление гласных после шипящих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аспознавать морфемы в слова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еделять части реч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вильно писать гласные после шипящих и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4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Употребление гласных после ц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став слов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асти реч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потребление гласных после 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аспознавать морфемы в слова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еделять части реч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вильно писать гласные после 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2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5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/р Лингвистический анализ текстаУпр.1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особы предъявления авторской позици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руктуру сочинения части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ыявлять авторскую позицию в текст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6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Диктант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с  последующей самопроверкой (упр. 137)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Знать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сновные правила орфограф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исать слова в соответствии с орфографическими нормами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47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7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Правописание звонких и глухих согласных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вописание звонких и глухих соглас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вильно писать указанные орфограммы в словах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584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8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равописание непроизносимых согласных и сочетаний СЧ,ЗЧ,ШЧ,ЖЧ,СТЧ,ЗДЧ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вописание непроизносимых согласных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ходить в словах непроизносимые согласны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вильно писать указанные орфограммы в словах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37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9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равописание двойных согласных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вописание двойных согласны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ходить в словах двойные согласны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авильно писать указанные орфограммы в словах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74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0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равописание гласных и согласных в приставка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вописание приставок, зависящее от значе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вописание приставок, основанное на фонетическом принцип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вописание приставок, основанное на морфологическом принцип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вильно писать приставки в словах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77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1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Приставки пре- и при-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вописание приставок, зависящее от значения;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вильно писать приставки в словах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58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2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Гласные И и Ы после приставо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вила правописания Ы-И после приста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вильно писать гласные после приста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3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3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Урок повторения и обобщения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став слов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вописание приставок и корней сло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потребление гласных после приста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аспознавать морфемы в слова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вильно писать гласные в корнях слов, приставках и после приставок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4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  <w:t>Подготовка к ЕГЭ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став слов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вописание приставок и корней сло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потребление гласных после приста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аспознавать морфемы в слова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вильно писать гласные в корнях слов, приставках и после приставок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5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Употребление Ъ и Ь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функции 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>ъ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и 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>ь</w:t>
            </w:r>
            <w:r>
              <w:rPr>
                <w:kern w:val="0"/>
                <w:sz w:val="20"/>
                <w:szCs w:val="2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ределять функции 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>ъ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и 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>ь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и в соответствии с этим правильно писать слов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6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равописание Ъ и Ь. Правописание Ь после шипящих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функции 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>ъ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и 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>ь</w:t>
            </w:r>
            <w:r>
              <w:rPr>
                <w:kern w:val="0"/>
                <w:sz w:val="20"/>
                <w:szCs w:val="20"/>
                <w:lang w:val="ru-RU" w:bidi="ar-SA"/>
              </w:rPr>
              <w:t>; правила правописания Ь после шипящи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Уметь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ределять функции 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>ъ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и 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>ь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и в соответствии с этим правильно писать слов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7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Употребление прописных и букв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 каких случаях пишется прописная буква, а в каких – строчна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ть: различать строчные и прописные буквы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3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8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равила переноса сл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вила переноса сл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Уметь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вильно переносить слов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72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9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нтрольный диктант   за 1 полугодие./тест/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Знать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сновные правила орфограф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исать слова в соответствии с орфографическими нормами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064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0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Имя существительное как часть речи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   </w:t>
            </w:r>
            <w:r>
              <w:rPr>
                <w:kern w:val="0"/>
                <w:sz w:val="20"/>
                <w:szCs w:val="20"/>
                <w:lang w:val="ru-RU" w:bidi="ar-SA"/>
              </w:rPr>
              <w:t>Лексико - грамматические разряды имен существительных. Род имен существительных. Распределение существительных по родам. Существительные общего рода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вторить, обобщить и систематизировать полученные в основной школе сведения об имени существительном как  части реч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еделять грамматические признаки имени сущ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еделять  признаки рода несклоняемых имен сущ.  и аббревиатур. Уметь выбирать на этой основе верные формы сочетающихся  с именами сущ.  имен прилагательных и глаголов прошедшего времени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1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равописание падежных окончаний  имен существительных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арианты падежных окончан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нимать особенности выбора падежных окончаний имен сущ., выбирать верные в стилистическом  и грамматическом плане варианты окончаний. Выполнять морфологический р-р 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Гласные в суффиксах имен существительных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вописание суффиксов имен существительных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вильно писать суффиксы имен существительных;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01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3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/р.Изложение с доп.орф.заданием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иды аргум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ыбирать аргументы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547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4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равописание сложных имен   существительных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ставные наименования и их правописание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вила написания сложных имен существительны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елать верный выбор в пользу слитного или дефисного написания имен существительных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565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5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Контрольный  диктант. 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оль ЗУН по изученным темам первого полугодия. Зна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рфологические признаки частей реч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еделять часть речи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70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Имя прилагательное как часть речи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ексико-грамматические разряды имен прилагательных: прилагательные качественные, относительные, притяжательные. Качественные прилагательны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авнительная и превосходная степени качественных прилагательных. Синтетическая и аналитическая формы  степеней сравнения. Стилистические особенности простых (синтетических) и сложных (аналитических) форм степеней сравн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рфологический разбор имен прилагательных. Полные и краткие формы качественных прилагательных. Особенности образования и употребления кратких прилагательных в современном русском языке.        Синонимия кратких и полных форм в функции сказуемого; их семантические и стилистические особенности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вторить, обобщить и систематизировать полученные в основной школе сведения об имени прилагательном как  части реч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ыявлять  стилистические особенности простых и сложных форм степеней сравнения и на этой  основе выбирать  верные грамматические формы  степеней сравнения имен прилагательны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ыявлять  особенности образования и употребления кратких прилагательны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ть выбирать синонимические формы полных и кратких имен прилагательных. Выполнять морфологический р-р 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70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7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равописание суффиксов имен прилагательных.</w:t>
            </w:r>
          </w:p>
          <w:p>
            <w:pPr>
              <w:pStyle w:val="Normal"/>
              <w:widowControl/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илагательные относительные и притяжательны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собенности образования и употребления притяжательных прилагательных. Переход прилагательных из одного разряда в друго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вописание суффиксов имен прилагатель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тивировать свой выбор при написании  суффиксов в именах прилагательных;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74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8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равописание Н и НН в суффиксах имен прилагательных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вописание суффиксов имен прилагательны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вописание –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>н</w:t>
            </w:r>
            <w:r>
              <w:rPr>
                <w:kern w:val="0"/>
                <w:sz w:val="20"/>
                <w:szCs w:val="20"/>
                <w:lang w:val="ru-RU" w:bidi="ar-SA"/>
              </w:rPr>
              <w:t>- и –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>нн</w:t>
            </w:r>
            <w:r>
              <w:rPr>
                <w:kern w:val="0"/>
                <w:sz w:val="20"/>
                <w:szCs w:val="20"/>
                <w:lang w:val="ru-RU" w:bidi="ar-SA"/>
              </w:rPr>
              <w:t>- в суффиксах имен прилагательных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тивировать свой выбор при написании  –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>н</w:t>
            </w:r>
            <w:r>
              <w:rPr>
                <w:kern w:val="0"/>
                <w:sz w:val="20"/>
                <w:szCs w:val="20"/>
                <w:lang w:val="ru-RU" w:bidi="ar-SA"/>
              </w:rPr>
              <w:t>- и –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>нн</w:t>
            </w:r>
            <w:r>
              <w:rPr>
                <w:kern w:val="0"/>
                <w:sz w:val="20"/>
                <w:szCs w:val="20"/>
                <w:lang w:val="ru-RU" w:bidi="ar-SA"/>
              </w:rPr>
              <w:t>- в именах имен прилагательных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93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9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равописание сложных имен прилагательных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общить правила написания сложных имен прилагательных и составных наименован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вописание сложных имен прилагательны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тличать сложные имена прилагательные, пишущиеся через дефис, от словосочетаний 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>наречие + прилагательно</w:t>
            </w:r>
            <w:r>
              <w:rPr>
                <w:kern w:val="0"/>
                <w:sz w:val="20"/>
                <w:szCs w:val="20"/>
                <w:lang w:val="ru-RU" w:bidi="ar-SA"/>
              </w:rPr>
              <w:t>е, пишущихся раздельно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03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0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/р.Изложение с доп.орф. и грамм.заданием.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бъяснять  выбор написания имен прилагательных, использовать изобразительно-выразительные возможности имен прилагательных в речи. Выявлять эпитеты  и определять их роль в создании образа и настроения. Знать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руктуру сочинения части 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особы формулирования проблемы, отличие комментария от пересказа , способы аргумен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формулировать проблему текста и авторскую позицию, аргументировать ее, комментировать проблему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985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1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ab/>
              <w:t>Имя числительное как часть речи.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Лексико-грамматические разряды имен числительных. Особенности употребления числительных разных разрядов. Морфологический разбор числительных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вторить, обобщить и систематизировать полученные в основной школе сведения об имени числительном как  части речи. Выполнять морфологический р-р .Анализировать особенности  склонения  имен числительны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нимать особенности употребления имен числительных в реч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потреблять в собственной речи верные формы имен числительных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003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2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равописание имен числительных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вописание имен числительны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клонение имен числительны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клонять имена числительны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вильно писать имена числительные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73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3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Употребление имен числительных в реч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собенности употребления в речи числительных </w:t>
            </w:r>
            <w:r>
              <w:rPr>
                <w:i/>
                <w:kern w:val="0"/>
                <w:sz w:val="20"/>
                <w:szCs w:val="20"/>
                <w:lang w:val="ru-RU" w:bidi="ar-SA"/>
              </w:rPr>
              <w:t>один; оба/обе; полтора, два, три, четыре</w:t>
            </w:r>
            <w:r>
              <w:rPr>
                <w:kern w:val="0"/>
                <w:sz w:val="20"/>
                <w:szCs w:val="20"/>
                <w:lang w:val="ru-RU" w:bidi="ar-SA"/>
              </w:rPr>
              <w:t>; собирательных числительны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вильно употреблять в речи имена числительные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74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4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  <w:t>Подготовка к ЕГЭ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5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Местоимение как часть речи.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Разряды и особенности употребления местоимений. Морфологический разбор местоимений. Правописание местоимений. Значение и особенности употребления местоимений ТЫ и ВЫ. Особенности употребления возвратного, притяжательных и определительных местоимений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вторить, обобщить и систематизировать полученные в основной школе сведения о местоимении как  части реч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ыполнять морфологический р-р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ыявлять стилистические и грамматические особенности употребления местоимен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блюдать правила правописания местоимений в речевой практике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01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7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/р.Изложение  с творческим задание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8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Глагол как часть речи.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Основные грамматические категории и формы глагола. Инфинитив как начальная форма. Категория вида русского глагола. Переходность/непереходность глагола. Возвратные глаголы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вторить, обобщить и систематизировать полученные в основной школе сведения о глаголе  как  части реч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ыполнять морфологический р-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нимать особенности грамматических категорий глагол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потреблять  в речи правильные глагольные форм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меть правильно образовывать формы глагол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01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9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равописание глагол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атегория наклонения глагола. Наклонение изъявительное, сослагательное (условное), повелительное. Особенности образования и  функционирования. Категория времени. Две основы глаголов. Формообразование глагола. Морфологический разбор глагола.</w:t>
              <w:tab/>
              <w:t>Правописание глаголов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3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0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Тест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ыбирать  и обосновывать верные варианты глагола в собственной речевой практик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еделять роль глагола в предложении и текст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оль ЗУН по изученным темам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1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ричастие как глагольная форм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изнаки глагола и признаки прилагательного у причаст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рфологический разбор  причаст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разование причаст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ереход причастий в прилагательные и существительные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вторить, обобщить и систематизировать полученные в основной школе сведения о причастии  как  особой форме глагола. Выполнять морфологический р-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нимать особенности образования причастий  с учетом грамматических и сочетательных нор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потреблять верные формы причастий в собственной речи, обосновывать свой выбор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2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вописание суффиксов причаст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Н и НН в причастиях и отглагольных прилагательны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вторить, обобщить и систематизировать, полученные ЗУН по орфографии причастий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24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3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/р Лингвистический анализ текстаУпр.271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23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4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Деепричастие </w:t>
            </w:r>
            <w:r>
              <w:rPr>
                <w:kern w:val="0"/>
                <w:sz w:val="20"/>
                <w:szCs w:val="20"/>
                <w:lang w:val="ru-RU" w:bidi="ar-SA"/>
              </w:rPr>
              <w:t>как глагольная форм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разование деепричаст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рфологический разбор деепричаст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ереход деепричастий в наречия и предлоги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овторить, обобщить и систематизировать полученные в основной школе сведения о деепричастии  как  особой форме глагола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ыполнять морфологический р-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сознавать процессы ,приводящие к переходу деепричастий в наречия и предлоги. Определять роль деепричастий в предложении и тексте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2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5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/р.Изложение с  творческим .заданием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96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6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Наречие как часть речи</w:t>
            </w:r>
            <w:r>
              <w:rPr>
                <w:kern w:val="0"/>
                <w:sz w:val="20"/>
                <w:szCs w:val="20"/>
                <w:lang w:val="ru-RU" w:bidi="ar-SA"/>
              </w:rPr>
              <w:t>. Разряды нареч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рфологический разбор нареч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ласные на конце нареч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речия на шипящу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вторить, обобщить и систематизировать полученные в основной школе сведения о наречии  как  части реч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ыполнять морфологический р-р., выявлять признаки выбора написания наречий, применять правила в речевой практик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ределять стилистические возможности наречий, осознавать необходимость верного употребления наречий в собственной речевой практике. 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711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8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равописание  нареч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Слитное написание наречий. Раздельное написание наречий. Дефисное написание наречий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51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9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Диктант с подготовко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404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0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Слова категории состояния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ексико-грамматические группы и грамматические особенности слов категории состоя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монимия слов категории состояния, наречий на –о, -е и кратких прилагательных ср.р. ед.ч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рфологический разбор слов категории состоя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вторить, обобщить и систематизировать полученные в основной школе сведения о словах категории состояния. как  части речи.Выполнять морфологический р-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нимать сложность выявления слов категории состояния и их отличия от наречий на –о ,-е и кратких прилагательных ср.р.ед.ч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5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1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одготовка к ЕГЭ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911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Служебные реч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редлог как служебная часть  реч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собенности употребления предлог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рфологический разбор предлогов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вторить, обобщить и систематизировать полученные в основной школе сведения о предлоге как  части реч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ыполнять морфологический р-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1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3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равописание предлог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64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4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/р.Изложение с  творческим .заданием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5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Союз как служебная часть речи. Союзные слов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лассификация союзов по значению, употреблению, структуре. Подчинительные союзы и союзные слов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рфологический разбор союзов.</w:t>
              <w:tab/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вторить, обобщить и систематизировать полученные в основной школе сведения о союзе как  части реч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ыполнять морфологический р-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4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6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равописание союз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74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7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Тест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14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8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Частица как служебная часть реч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азряды частиц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рфологический разбор частиц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авописание частиц. Раздельное и дефисное написание частиц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вторить, обобщить и систематизировать полученные в основной школе сведения о частице   как  части реч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ыполнять морфологический р-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76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9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Частицы НЕ и НИ, их значение и употреблении.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539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0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Тес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2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Слитное и раздельное написание частиц Не и НИ с различными  частями реч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3.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Диктант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4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еждометие как особый разряд слов. Междометие и звукоподражательные слов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рфологический разбор междомет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вописание междометий. Функционально-стилистические особенности употребления междометий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овторение ,обобщени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1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Итоговая контрольная работа №4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онтроль ЗУН по изученным темам второго полугодия.                 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92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Анализ результатов .Индивидуальный  маршрутный лист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4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езерв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ind w:right="-31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568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63029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62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294a7f"/>
    <w:pPr>
      <w:keepNext w:val="true"/>
      <w:keepLines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текст Знак1"/>
    <w:uiPriority w:val="99"/>
    <w:qFormat/>
    <w:locked/>
    <w:rsid w:val="00f34cc9"/>
    <w:rPr>
      <w:rFonts w:ascii="Times New Roman" w:hAnsi="Times New Roman"/>
      <w:sz w:val="21"/>
      <w:shd w:fill="FFFFFF" w:val="clear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f34cc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814a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814a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94a7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94a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f34cc9"/>
    <w:pPr>
      <w:shd w:val="clear" w:color="auto" w:fill="FFFFFF"/>
      <w:spacing w:lineRule="exact" w:line="230" w:before="0" w:after="780"/>
      <w:jc w:val="both"/>
    </w:pPr>
    <w:rPr>
      <w:rFonts w:eastAsia="Calibri" w:cs="" w:cstheme="minorBidi" w:eastAsiaTheme="minorHAnsi"/>
      <w:sz w:val="21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6626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f34cc9"/>
    <w:pPr>
      <w:spacing w:before="100" w:after="200"/>
    </w:pPr>
    <w:rPr>
      <w:rFonts w:ascii="Verdana" w:hAnsi="Verdan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814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814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94a7f"/>
    <w:pPr/>
    <w:rPr>
      <w:rFonts w:ascii="Tahoma" w:hAnsi="Tahoma" w:eastAsia="Calibri" w:cs="Tahoma" w:eastAsiaTheme="minorHAnsi"/>
      <w:sz w:val="16"/>
      <w:szCs w:val="1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294a7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E11FCB-9174-45F6-AEE3-AB8B842E71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1</Pages>
  <Words>5209</Words>
  <Characters>29692</Characters>
  <CharactersWithSpaces>34832</CharactersWithSpaces>
  <Paragraphs>6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27:00Z</dcterms:created>
  <dc:creator>Светлана Анатольевна</dc:creator>
  <dc:description/>
  <dc:language>en-US</dc:language>
  <cp:lastModifiedBy>Завуч</cp:lastModifiedBy>
  <cp:lastPrinted>2016-09-19T03:37:00Z</cp:lastPrinted>
  <dcterms:modified xsi:type="dcterms:W3CDTF">2016-10-18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