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284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-142" w:right="-284" w:firstLine="284"/>
        <w:contextualSpacing/>
        <w:jc w:val="center"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РАБОЧАЯ ПРОГРАММА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160"/>
        <w:ind w:left="-142" w:right="-284" w:firstLine="284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.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160"/>
        <w:ind w:left="-142" w:right="-284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160"/>
        <w:ind w:left="-142" w:right="-284" w:firstLine="284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О федеральном перечне учебников / Письмо </w:t>
      </w:r>
      <w:r>
        <w:rPr>
          <w:rFonts w:ascii="Times New Roman" w:hAnsi="Times New Roman"/>
          <w:color w:val="000000"/>
          <w:sz w:val="20"/>
          <w:szCs w:val="20"/>
        </w:rPr>
        <w:t>Министерства образования и науки Российской Федерации от 29.04.2014 г. № 08-548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</w:t>
      </w:r>
      <w:r>
        <w:rPr>
          <w:rStyle w:val="C3"/>
          <w:color w:val="000000"/>
          <w:sz w:val="20"/>
          <w:szCs w:val="20"/>
        </w:rPr>
        <w:t>Рабочая программа по географии для 10  классов  составлена на основе примерной программы основного общего образования по географии «Экономическая и социальная география мира» (X-XI классы), авторской программы: Домогацких Е. М. Программа по географии для 6-10 классов общеобразовательных учреждений (М.: ООО «ТИД «Русское слово – PC», 2012).   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70 часов учебного времени  в 10 и 11 классах. Этому требованию отвечает структура данного учебника: он состоит из двух частей, двух книг, каждая из которых рассчитана на 35 часов учебного времени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 xml:space="preserve">    </w:t>
      </w:r>
      <w:r>
        <w:rPr>
          <w:rStyle w:val="C3"/>
          <w:color w:val="000000"/>
          <w:sz w:val="20"/>
          <w:szCs w:val="2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Style w:val="C3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Цель  образовательной программы школы: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подготовка выпускника с развитой системой социокультурных ценностей, со  сформированными компетентностями  и освоившего программы учебных дисциплин в соответствии с индивидуальными особенностями развития и состояния здоровья на основе системно-деятельностного подхода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Для достижения поставленных целей решаются следующие задачи: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1. Обеспечить соответствия образования обучающихся требованиям федеральных государственных образовательных стандартов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2. Организовать педагогические условия для реализации индивидуальных особенностей обучающихся на основе индивидуальных образовательных программ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3. Внедрить разнообразные формы взаимодействия с обучающимися, обеспечивающие реализацию индивидуальных образовательных программ обучающихся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4. Реализовать систему внеурочной деятельности и обеспечить эффективное сочетание урочных и внеурочных форм организации образовательного процесса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5. Организовать интеллектуальные и творческие соревнования, научно-технического творчества, проектной и учебно-исследовательской деятельности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6.Организовать  научно-практическую связь с учреждениями высшего образования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7.Создать условия для осознанного выбора профессии обучающимися, в сотрудничестве с предприятиями города.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>Курс «Экономическая и социальная география  мира»</w:t>
      </w:r>
      <w:r>
        <w:rPr>
          <w:rStyle w:val="C3"/>
          <w:color w:val="000000"/>
          <w:sz w:val="20"/>
          <w:szCs w:val="20"/>
        </w:rPr>
        <w:t> 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 понимание основных тенденций и процессов, происходящих в постоянно меняющемся мире, показать взаимосвязь природы, населения и хозяйства земного шара.</w:t>
      </w:r>
    </w:p>
    <w:p>
      <w:pPr>
        <w:pStyle w:val="C10"/>
        <w:shd w:val="clear" w:color="auto" w:fill="FFFFFF"/>
        <w:spacing w:beforeAutospacing="0" w:before="0" w:afterAutospacing="0" w:after="0"/>
        <w:ind w:righ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b/>
          <w:bCs/>
          <w:color w:val="000000"/>
          <w:sz w:val="20"/>
          <w:szCs w:val="20"/>
        </w:rPr>
        <w:t xml:space="preserve"> </w:t>
      </w:r>
      <w:r>
        <w:rPr>
          <w:rStyle w:val="C3"/>
          <w:b/>
          <w:bCs/>
          <w:color w:val="000000"/>
          <w:sz w:val="20"/>
          <w:szCs w:val="20"/>
        </w:rPr>
        <w:t>Цели и задачи курса: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развить пространственно-географическое мышление;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воспитать уважение к культурам других народов и стран;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C10"/>
        <w:shd w:val="clear" w:color="auto" w:fill="FFFFFF"/>
        <w:spacing w:beforeAutospacing="0" w:before="0" w:afterAutospacing="0" w:after="0"/>
        <w:ind w:left="-142" w:right="-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3"/>
          <w:color w:val="000000"/>
          <w:sz w:val="20"/>
          <w:szCs w:val="20"/>
        </w:rPr>
        <w:t>- воспитать экологическую культуру, бережное и рациональное отношение к окружающей среде.</w:t>
      </w:r>
    </w:p>
    <w:p>
      <w:pPr>
        <w:pStyle w:val="C13"/>
        <w:shd w:val="clear" w:color="auto" w:fill="FFFFFF"/>
        <w:spacing w:beforeAutospacing="0" w:before="0" w:afterAutospacing="0" w:after="0"/>
        <w:ind w:left="-142" w:right="-284" w:firstLine="284"/>
        <w:rPr>
          <w:b/>
          <w:b/>
        </w:rPr>
      </w:pPr>
      <w:r>
        <w:rPr>
          <w:rStyle w:val="C3"/>
          <w:color w:val="000000"/>
          <w:sz w:val="20"/>
          <w:szCs w:val="20"/>
        </w:rPr>
        <w:t>Рабочая программа ориентирована на использов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"/>
          <w:b/>
          <w:bCs/>
          <w:color w:val="000000"/>
          <w:sz w:val="20"/>
          <w:szCs w:val="20"/>
        </w:rPr>
        <w:t>учебно-методического комплекта</w:t>
      </w:r>
      <w:r>
        <w:rPr>
          <w:rStyle w:val="C3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br/>
      </w:r>
      <w:r>
        <w:rPr>
          <w:rStyle w:val="C3"/>
          <w:i/>
          <w:iCs/>
          <w:color w:val="000000"/>
          <w:sz w:val="20"/>
          <w:szCs w:val="20"/>
        </w:rPr>
        <w:t>Домогацких, Е. М.</w:t>
      </w:r>
      <w:r>
        <w:rPr>
          <w:rStyle w:val="C3"/>
          <w:color w:val="000000"/>
          <w:sz w:val="20"/>
          <w:szCs w:val="20"/>
        </w:rPr>
        <w:t> География : Экономическая и социальная география мира : в 2 ч. Ч. 2. Общая характеристика мира:учебник для 10-11 классов общеобразовательных учреждений / Е. М. Домогацких, Н. И. Алексеевский. – М.:ООО «ТИД «Русское слово – РС», 2010.</w:t>
      </w:r>
      <w:r>
        <w:rPr>
          <w:color w:val="000000"/>
        </w:rPr>
        <w:br/>
      </w:r>
    </w:p>
    <w:p>
      <w:pPr>
        <w:pStyle w:val="Normal"/>
        <w:ind w:left="-142" w:right="-284" w:firstLine="284"/>
        <w:rPr/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right="-284" w:firstLine="284"/>
        <w:jc w:val="both"/>
        <w:outlineLvl w:val="0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Часть 1. Общая характеристика мира(33 часа)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Современная география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1 час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Основные понятия: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геоинформационные системы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1. Страны современного мира 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(2 часа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Основные понятия: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2. География населения мира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5 часов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-религиозные конфликты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Трудовые ресурсы и экономически активное население. Проблема безработицы и ее географические особенности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сновные понят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3. Взаимоотношения природы и общества. Мировые природные ресурсы и экологические проблемы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12 часов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 иресурсообеспеченности. Классификация стран по ресурсообеспеченности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сновные понят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4. Мировое хозяйство и научно-техническая революция 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(2часа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сновные понят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5. Общая характеристика современного мирового хозяйства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10 часов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сновные понят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«зеленая революция», контейнеризация, СЭЗ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Тема 6. Глобальные проблемы современности и их взаимосвязь </w:t>
      </w: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(1 час)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сновные понят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глобальные проблемы, глобализация.</w:t>
      </w:r>
    </w:p>
    <w:p>
      <w:pPr>
        <w:pStyle w:val="Normal"/>
        <w:spacing w:lineRule="auto" w:line="240" w:before="0" w:after="0"/>
        <w:ind w:left="-142" w:right="-284" w:firstLine="284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Перечень  географической номенклатуры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Страны монархии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Андорра, Бельгия, Ватикан, Великобритания, Дания, Испания, Лихтенштейн, Люксембург, Монако, Нидерланды, Норвегия, Швеция, Бахрейн, Бруней, Бутан, Иордания, Камбоджа, Катар, Кувейт, Малайзия, Непал, Оман, Объединенные Арабские Эмираты, Саудовская Аравия, Таиланд, Япония, Лесото, Марокко, Свазиленд, Тонга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Страны с федеративным устройством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Россия, ФРГ, Бельгия, Швейцария, Австрия, Сербия и Черногория, Малайзия, Бангладеш, Мьянма, Пакистан, Объединенные Арабские Эмираты, Нигерия, Эфиопия, ЮАР,  США, Канада, Мексика, Венесуэла, Бразилия, Аргентина, Австралия (Австралийский Союз)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Внутриконтинентальные страны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Швейцария, Австрия, Чехия, Словакия, Венгрия, Монголия, Непал, Афганистан, Боливия, Парагвай, Мали, Чад, Нигер, ЦАР, Замбия, Зимбабве, Ботсвана, Уганда и др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Типология стран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Развитые страны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«Большая семерка», малые европейские страны, внеевропейские страны (с переселенческим капитализмом)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Развивающиеся страны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Ключевые, Новые индустриальные, Нефтеэкспортирующие, отсталые страны мира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  <w:lang w:eastAsia="ru-RU"/>
        </w:rPr>
        <w:t>Страны, добившиеся независимости после Второй мировой войны: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0"/>
          <w:szCs w:val="20"/>
          <w:lang w:eastAsia="ru-RU"/>
        </w:rPr>
        <w:t xml:space="preserve">Аз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Корея, Вьетнам, Индонезия, Иордан, Ливан, Сирия, Филиппины, Индия, Пакистан, Мьянма, Израиль, Шри-Ланка, Лаос, Камбоджа, Малайзия, Кипр, Кувейт, Йемен, Мальдивы, Сингапур, Бахрейн, Катар, ОАЭ, Бангладеш, Бруней, Восточный Тимор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0"/>
          <w:szCs w:val="20"/>
          <w:lang w:eastAsia="ru-RU"/>
        </w:rPr>
        <w:t xml:space="preserve">Африка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Ливия, Тунис, Судан, Гана, ЦАР, Гвинея, Кот-д'Ивуар, Буркина-Фасо, Габон, Бенин, Камерун, ДР Конго, НР Конго, Мавритания, Мали, Мадагаскар, Нигер, Нигерия, Сенегал, Сомали, Того, Чад, Сьерра-Леоне, Танзания, , Алжир, Бурунди, Руанда, Уганда, Кения, Замбия, Малави, Гамбия, Ботсвана, Лесото, Маврикий, Свазиленд, Экваториальная Гвинея, Гвинея-Бисау, Мозамбик, Кабо-Верде, Сан-Томе и Принсипи,  Коморские острова, Ангола, Сейшельские острова, Джибути, Зимбабве, Намибия, Эритрея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0"/>
          <w:szCs w:val="20"/>
          <w:lang w:eastAsia="ru-RU"/>
        </w:rPr>
        <w:t xml:space="preserve">Америка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Гайана, Барбадос, Багамы, Гренада, Суринам, Доминика, Сент-Люсия,  Сент-Винсент и Гренадины, Белиз, Антигуа и Барбуда, Сент-Китс и Невис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0"/>
          <w:szCs w:val="20"/>
          <w:lang w:eastAsia="ru-RU"/>
        </w:rPr>
        <w:t xml:space="preserve">Океания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Науру, Тонга, Фиджи, Папуа—Новая Гвинея Соломоновы острова, Тувалу, Кирибати, Вануату, Федеративные штаты Микронезии (Каролинские острова), Маршаловы острова, Палау.</w:t>
      </w:r>
    </w:p>
    <w:p>
      <w:pPr>
        <w:pStyle w:val="Normal"/>
        <w:widowControl w:val="false"/>
        <w:spacing w:lineRule="atLeast" w:line="240" w:before="0" w:after="0"/>
        <w:ind w:left="-142" w:right="-284" w:firstLine="284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iCs/>
          <w:sz w:val="20"/>
          <w:szCs w:val="20"/>
          <w:lang w:eastAsia="ru-RU"/>
        </w:rPr>
        <w:t xml:space="preserve">Европа: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Мальта.</w:t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40" w:after="16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Учебно-тематический план:</w:t>
      </w:r>
    </w:p>
    <w:p>
      <w:pPr>
        <w:pStyle w:val="Normal"/>
        <w:spacing w:before="40" w:after="1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6803"/>
        <w:gridCol w:w="1561"/>
      </w:tblGrid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раздела/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вание раздела те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ая географ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ы современного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графия населения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заимоотношение природы и общества. Мировые природные ресурсы и экологические пробл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ровое хозяйство и научно техническая револю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характеристика современного миров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обальные проблемы современности  и их взаимосвяз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  <w:bookmarkStart w:id="0" w:name="_GoBack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End w:id="0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иложение № 1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pPr w:bottomFromText="0" w:horzAnchor="margin" w:leftFromText="180" w:rightFromText="180" w:tblpX="-210" w:tblpY="236" w:topFromText="0" w:vertAnchor="text"/>
        <w:tblW w:w="18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1"/>
        <w:gridCol w:w="161"/>
        <w:gridCol w:w="2107"/>
        <w:gridCol w:w="20"/>
        <w:gridCol w:w="7492"/>
        <w:gridCol w:w="22"/>
        <w:gridCol w:w="141"/>
        <w:gridCol w:w="2672"/>
        <w:gridCol w:w="22"/>
        <w:gridCol w:w="829"/>
        <w:gridCol w:w="163"/>
        <w:gridCol w:w="688"/>
        <w:gridCol w:w="282"/>
        <w:gridCol w:w="284"/>
        <w:gridCol w:w="829"/>
        <w:gridCol w:w="827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омер урока в тем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Часть 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 ОБЩАЯ ХАРАКТЕРИСТИКА МИРА (33 ЧАС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еографическая нау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Знают и объяс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пособы и формы получения географической информации: старые и новые – экспедиции, стационарные наблюдения, камеральная обработка, опыты, моделировани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Умеют определять и сравни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сновные географические понятия и термины; методы географических исследов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8"/>
                <w:rFonts w:ascii="Times New Roman" w:hAnsi="Times New Roman"/>
              </w:rPr>
            </w:pPr>
            <w:r>
              <w:rPr>
                <w:rStyle w:val="FontStyle38"/>
                <w:rFonts w:ascii="Times New Roman" w:hAnsi="Times New Roman"/>
              </w:rPr>
              <w:t>7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1. Страны современного мира (2 час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ипы стран современного мира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знаки понятий «республика», «монархия», «унитарное», «федеративное государство», «конфедерация»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: </w:t>
            </w:r>
            <w:r>
              <w:rPr>
                <w:rFonts w:ascii="Times New Roman" w:hAnsi="Times New Roman"/>
                <w:sz w:val="20"/>
                <w:szCs w:val="20"/>
              </w:rPr>
              <w:t>по источникам (таблицам, картам, статистическим данным) особенности стран (формы правления, АТУ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8"/>
                <w:rFonts w:ascii="Times New Roman" w:hAnsi="Times New Roman"/>
              </w:rPr>
            </w:pPr>
            <w:r>
              <w:rPr>
                <w:rStyle w:val="FontStyle38"/>
                <w:rFonts w:ascii="Times New Roman" w:hAnsi="Times New Roman"/>
              </w:rPr>
              <w:t>1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и развивающиеся стран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Уме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казывать по карте страны, относящиеся к различным группам по типологии, и их столицы.</w:t>
              <w:br/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знаки понятия «ВВП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2. География населения (5 часов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Численность и динамика населения мир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знаки понятий «естественный прирост», «демографический взрыв», «урбанизация», «трудовые ресурсы»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ъяс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личия в естественном приросте населения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Дают оценку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темпов роста народонаселения Земли, отдельных регионов и стран мир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зывают причины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емографического взрыв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рогнозируют </w:t>
            </w:r>
            <w:r>
              <w:rPr>
                <w:rFonts w:ascii="Times New Roman" w:hAnsi="Times New Roman"/>
                <w:sz w:val="20"/>
                <w:szCs w:val="20"/>
              </w:rPr>
              <w:t>темпы роста (снижения) народонаселения Земли в целом и отдельных ее регионов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совый и половозрастной состав населения.  Практическая работа:анализ половозрастных пирамид разных стран, объяснение причин выявленных различи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>расы мира, их характеристики, тенденции изменения возрастного состава населения.  Анализируют половозрастные пирамид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Этнический и религиозный состав населения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арту «Народы и религии мира» и называют причины наибольшего распространения китайского, английского, испанского, русского, арабского языков и языка хинди. Распространение мировых религий на Земл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азмещение населения и его миграции. Практическая работа: объяснение причин миграционных процессов в Европ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ют и пок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зличия в степени заселённости отдельных территорий, основные регионы повышенной плотности населения на Земл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Характериз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играционные процессы на примере отдельных стран и регионов; направление миграций, влияние их на состав и структуру трудовых ресурсов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 работа с картами,  проверка выполнения практическ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ельское и городское население. Практическая работа: обозначение на контурной карте крупнейших агломераций и мегалополис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емпы урбанизации и её влияние на окружающую среду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ункции крупнейших городов мир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Устанавливают </w:t>
            </w:r>
            <w:r>
              <w:rPr>
                <w:rFonts w:ascii="Times New Roman" w:hAnsi="Times New Roman"/>
                <w:sz w:val="20"/>
                <w:szCs w:val="20"/>
              </w:rPr>
              <w:t>причинно-следственные связи в различиях в темпах и уровнях 9урбанизации отдельных территорий; в образовании и развитии разных форм городского расселения (агломерации, мегалополисы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 работа с картами, проверка выполнения практической работы. 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3. Взаимоотношения природы и общества. Мировые природные ресурсы и экологические проблемы (12 часов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рия взаимоотношений между природой и обществом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этапы взаимодействия человека с природой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ъяс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какие изменения происходят в отношениях человека и природы при переходе от одного этапа к следующему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ексты, решают проблемные вопрос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родопользование и экологические проблемы.</w:t>
            </w:r>
          </w:p>
        </w:tc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Н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сновные виды природных ресурсов, минеральных ресурсов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ъясня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нали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арты, тексты, решают проблемные вопрос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риродные ресурсы.</w:t>
            </w:r>
          </w:p>
        </w:tc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инеральные ресурсы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>основные виды минеральных ресурсов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дные и нерудные полезные ископаемы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траны и регионы богатые и бедные рудными и нерудными полезными ископаемыми, земельными, водными и лесными ресурсам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>рациональность и нерациональность использования рудных ресурсов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е ресурс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рогно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ледствия опустынивания, обезлесения и проче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арты, тексты, решают проблемные вопросы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>рациональность использования рудных, нерудных, земельных ресурсов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Лесные ресурсы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чины сокращения площади лесов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гно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ледствия обезлесения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дные ресурсы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ациональность и нерациональность использования ресурсов Мирового океана, суши.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сурсы Мирового океан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цени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оль ресурсов Мирового океана на качественно новом этапе взаимодействия общества и природы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Прогнозир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оследствия загрязнения Мирового океан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арты, проблемные вопросы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Строят прогноз </w:t>
            </w:r>
            <w:r>
              <w:rPr>
                <w:rFonts w:ascii="Times New Roman" w:hAnsi="Times New Roman"/>
                <w:sz w:val="20"/>
                <w:szCs w:val="20"/>
              </w:rPr>
              <w:t>освоения шельфа Северного Ледовитого океан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е виды природных ресурсов. Практическая работа:определение обеспеченности стран различными видами природных ресурсо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>условия возникновения и развития наиболее крупных зон туризма и рекре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цени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роль климатических и космических ресурсов на качественно новом этапе взаимодействия общества и природ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 проверка выполнения практической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агрязнения окружающей среды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ценивают </w:t>
            </w:r>
            <w:r>
              <w:rPr>
                <w:rFonts w:ascii="Times New Roman" w:hAnsi="Times New Roman"/>
                <w:sz w:val="20"/>
                <w:szCs w:val="20"/>
              </w:rPr>
              <w:t>последствия антропогенного загрязнения геосферы и окружающей среды в целом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ути решения экологических проблем. Обобщение раздел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>способы и методы решения экологических проблем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4. Мировое хозяйство и научно-техническая революция (2 час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Умеют </w:t>
            </w:r>
            <w:r>
              <w:rPr>
                <w:rFonts w:ascii="Times New Roman" w:hAnsi="Times New Roman"/>
                <w:sz w:val="20"/>
                <w:szCs w:val="20"/>
              </w:rPr>
              <w:t>оценивать тенденции создания единых энергетических, транспортных и информационных систем в мировом хозяйстве (МХ).</w:t>
              <w:br/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ъяс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собенности отраслевой и территориальной структур (МХ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Анализируют </w:t>
            </w:r>
            <w:r>
              <w:rPr>
                <w:rFonts w:ascii="Times New Roman" w:hAnsi="Times New Roman"/>
                <w:sz w:val="20"/>
                <w:szCs w:val="20"/>
              </w:rPr>
              <w:t>причины возникновения региональных и отраслевых группировок в системе МГРТ и их необходимость, возникающие в них проблемы и пути решения.</w:t>
              <w:br/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гно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явление новых интеграционных объ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Зн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трасли «авангардной тройки», характерные черты и составные НТР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ъясняют </w:t>
            </w:r>
            <w:r>
              <w:rPr>
                <w:rFonts w:ascii="Times New Roman" w:hAnsi="Times New Roman"/>
                <w:sz w:val="20"/>
                <w:szCs w:val="20"/>
              </w:rPr>
              <w:t>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, добывающей и обрабатывающей отраслями промышленности в структуре хозяйств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ивидуальный, фронтальный опрос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а с кар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8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ременная эпоха НТР и мировое хозяйство</w:t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57"/>
                <w:rFonts w:ascii="Times New Roman" w:hAnsi="Times New Roman"/>
              </w:rPr>
            </w:pPr>
            <w:r>
              <w:rPr>
                <w:rStyle w:val="FontStyle57"/>
                <w:rFonts w:ascii="Times New Roman" w:hAnsi="Times New Roman"/>
              </w:rPr>
              <w:t>15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Тема 5. Общая характеристика современного мирового хозяйства  (10 часов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пливно-энергетическая промышленност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крупнейших экспортеров и импортеров топливно-энергетических ресурсов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ок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х на карт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ис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дну из отраслей ТЭК мирового хозяйства.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Дают сравнительную характеристику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траслей ТЭК развитых и развивающихся стран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рогнозируют </w:t>
            </w:r>
            <w:r>
              <w:rPr>
                <w:rFonts w:ascii="Times New Roman" w:hAnsi="Times New Roman"/>
                <w:sz w:val="20"/>
                <w:szCs w:val="20"/>
              </w:rPr>
              <w:t>последствия топливно-энергетического кризиса в мир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аллургия</w:t>
            </w:r>
          </w:p>
        </w:tc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, называют и пок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мировые центры месторождений полезных ископаемых; промышленные центры, крупнейших экспортеров и импортеров важнейших видов промышленной продукци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ценивают и объясняют </w:t>
            </w:r>
            <w:r>
              <w:rPr>
                <w:rFonts w:ascii="Times New Roman" w:hAnsi="Times New Roman"/>
                <w:sz w:val="20"/>
                <w:szCs w:val="20"/>
              </w:rPr>
              <w:t>территориальную концентрацию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шиностроение</w:t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имическая, лесная и легкая промышленность</w:t>
            </w:r>
          </w:p>
        </w:tc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ое хозяйство. Земледелие и животноводство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Определ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крупнейших экспортеров и импортеров важнейших видов сельскохозяйственной продукции, сельскохозяйственные центры мира 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оказыва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х на карте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име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процессе учебного познания понятия: «зеленая революция»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ис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дин из районов сельского хозяйства, городского или рекреационного хозяйства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рогно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ледствия «пищевого» кризиса, охватившего все страны ми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льское хозяйство развитых и развивающихся стран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и показывают </w:t>
            </w:r>
            <w:r>
              <w:rPr>
                <w:rFonts w:ascii="Times New Roman" w:hAnsi="Times New Roman"/>
                <w:sz w:val="20"/>
                <w:szCs w:val="20"/>
              </w:rPr>
              <w:t>на карте мировых лидеров в производстве сельскохозяйственной продук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транспорта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и показыв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транспортные системы мира, определяют их особенности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Объясня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начение строительства новых трубопроводов.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рогнозируют </w:t>
            </w:r>
            <w:r>
              <w:rPr>
                <w:rFonts w:ascii="Times New Roman" w:hAnsi="Times New Roman"/>
                <w:sz w:val="20"/>
                <w:szCs w:val="20"/>
              </w:rPr>
              <w:t>тенденции создания единых энергетических транспортных и информационных систем в мировом хозяйств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ранспорт и Мировое хозяйство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пределя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начение и особенности разных видов транспорта в мировых перевозках грузов и пассажиров.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знают </w:t>
            </w:r>
            <w:r>
              <w:rPr>
                <w:rFonts w:ascii="Times New Roman" w:hAnsi="Times New Roman"/>
                <w:sz w:val="20"/>
                <w:szCs w:val="20"/>
              </w:rPr>
              <w:t>понятия грузооборот и пассажирооборот, виды транспорт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ждународные экономические отношения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Называют </w:t>
            </w:r>
            <w:r>
              <w:rPr>
                <w:rFonts w:ascii="Times New Roman" w:hAnsi="Times New Roman"/>
                <w:sz w:val="20"/>
                <w:szCs w:val="20"/>
              </w:rPr>
              <w:t>свободные экономические зоны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Знакомятся </w:t>
            </w:r>
            <w:r>
              <w:rPr>
                <w:rFonts w:ascii="Times New Roman" w:hAnsi="Times New Roman"/>
                <w:sz w:val="20"/>
                <w:szCs w:val="20"/>
              </w:rPr>
              <w:t>с понятием международная торговл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, работа с карт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бобщение и контроль знаний по теме «Характеристика отраслей мирового хозяйства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общают , систематизируют и проверяют </w:t>
            </w:r>
            <w:r>
              <w:rPr>
                <w:rFonts w:ascii="Times New Roman" w:hAnsi="Times New Roman"/>
                <w:sz w:val="20"/>
                <w:szCs w:val="20"/>
              </w:rPr>
              <w:t>знания, полученные в ходе изучения разде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ма 6. Глобальные проблемы современности и их взаимосвязь (1 час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лобальные проблемы и их взаимосвязь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Умеют </w:t>
            </w:r>
            <w:r>
              <w:rPr>
                <w:rFonts w:ascii="Times New Roman" w:hAnsi="Times New Roman"/>
                <w:sz w:val="20"/>
                <w:szCs w:val="20"/>
              </w:rPr>
              <w:t>находить применение геоинформации, включая карты, статистические материалы, геоинформационные системы и ресурсы Интернета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Прогнозируют </w:t>
            </w:r>
            <w:r>
              <w:rPr>
                <w:rFonts w:ascii="Times New Roman" w:hAnsi="Times New Roman"/>
                <w:sz w:val="20"/>
                <w:szCs w:val="20"/>
              </w:rPr>
              <w:t>изменение экологической ситуации в мире планетарного масштаба и связанной с хозяйственной деятельностью челове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й, 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общающее повторение (2 час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общают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истематизирую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нания, полученные за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рок–конференция «Глобальные проблемы человечества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ходе дискуссии определяют роль географии в решении глобальных проблем человеч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куссия, бесе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Times New Roman"/>
          <w:b/>
          <w:b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sz w:val="20"/>
          <w:szCs w:val="20"/>
          <w:lang w:eastAsia="ru-RU"/>
        </w:rPr>
        <w:t>Приложение №2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стирование по теме «География населения мира»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Для каких из названных стран характерен современный тип воспроизводства населения: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Турц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Чех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Нидерланд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Австра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Египет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Норвег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Росс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8) Мекс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9) Чад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) Португа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Какая из приведенных демографических формул характерна для стран с традиционным типом воспроизводства населения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16-9=7  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16-8=8  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31-12=19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Какие из указанных пар стран имеют наибольшую суммарную численность населени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Китай+Индия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Индонезия+Индия 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Индия+Япония 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Наибольшая доля пожилых людей наблюдается в возрастной структуре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Европ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Ази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Латинской Америк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Африки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 каких из перечисленных стран буддизм является основной или второй религией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Монго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Китай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Япо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Иран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Филиппины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Алб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Какие из перечисленных стран относятся к мусульманским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Филиппин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Хорват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Молдова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 Албания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Япо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Сирия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Алжир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8) Монголия 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7. Какие из перечисленных стран являются многонациональными: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Ирланд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Кувейт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 Великобритание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Росс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Польш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Укажите страны, в которой преобладает религией является католицизм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Мекс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Бразилия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СШ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Австрал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5) Польш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Марокк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Швейцар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) Швец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9) Португа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) Филиппины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Какие из перечисленных стран переживают демографический кризис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Мадагаскар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Сомал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Швец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4) Герма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Папуа – Новая Гвине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 какой из перечисленных стран межэтнические и религиозные конфликты наименее вероятны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Индонез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Герма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 Великобрит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Инд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Швец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Испа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Укажите пять наиболее многочисленных этносов из представленного списка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корей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индий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япон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индонезий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англичан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испанцы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7) русски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8) француз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9) хиндустан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) бенгальц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1) китайцы 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Средняя плотность населения мира составляет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) 15 чел./ км.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20 чел./ км.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45 чел./ км.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</w:t>
      </w:r>
      <w:r>
        <w:rPr>
          <w:rFonts w:ascii="Times New Roman" w:hAnsi="Times New Roman"/>
          <w:b/>
          <w:sz w:val="20"/>
          <w:szCs w:val="20"/>
        </w:rPr>
        <w:t xml:space="preserve">60 </w:t>
      </w:r>
      <w:r>
        <w:rPr>
          <w:rFonts w:ascii="Times New Roman" w:hAnsi="Times New Roman"/>
          <w:sz w:val="20"/>
          <w:szCs w:val="20"/>
        </w:rPr>
        <w:t>чел./ км.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 Какая из перечисленных стран отличается наименьшей плотностью населения:</w:t>
      </w:r>
      <w:r>
        <w:rPr>
          <w:rFonts w:ascii="Times New Roman" w:hAnsi="Times New Roman"/>
          <w:sz w:val="20"/>
          <w:szCs w:val="20"/>
        </w:rPr>
        <w:t xml:space="preserve"> 1) Франц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Испан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Швец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 Великобрит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Из предложенных городов США исключите лишнее название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) Лос-Анджелес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) Сан-Диег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Сан-Франциск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Бостон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Голливуд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Укажите среди регионов мира два с наибольшей численностью городского населени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Европ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Аз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 Афр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Северная Америк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Латинская Америк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Австралия и Оке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Укажите среди регионов мира два с наибольшей долей городского населени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Европ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Аз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 Афр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Северная Америк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Латинская Америк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Австралия и Оке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Основным показателем уровня урбанизации являе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количество крупных городо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оотношение городского и сельского населен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наличие городских агломераций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К числу крупнейших городов мира (более 10 млн. жителей) относя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Чикаго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ан-Паулу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Токи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 Нью-Дели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Шанхай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 предложенном списки определите страну с самой высокой плотностью населени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Франц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Герм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Люксембург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Монако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Бельг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Первое место в мире по абсолютной численности горожан занимает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Росс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Китай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СШ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Бразил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Герм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0"/>
        <w:gridCol w:w="1166"/>
        <w:gridCol w:w="871"/>
        <w:gridCol w:w="870"/>
        <w:gridCol w:w="870"/>
        <w:gridCol w:w="870"/>
        <w:gridCol w:w="870"/>
        <w:gridCol w:w="870"/>
        <w:gridCol w:w="1017"/>
        <w:gridCol w:w="869"/>
        <w:gridCol w:w="8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3,4,6,7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,5,9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7,9,1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стирование на тему « Мировые  природные ресурсы и экологические проблемы»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 Cоотношение между величиной природных ресурсов и размерами их использовани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 разведанные запас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) общегеологические запасы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природно-ресурсный потенциал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4) ресурсообеспеченность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ыберите группу стран, наиболее обеспеченную минеральным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есурсами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Великобритания, Германия, Португалия, Норвегия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ША, Канада, Австралия, Китай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ЮАР, Канада, Япония, Австралия, Инд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К числу районов с наибольшими запасами нефти относя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Западная Сибирь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Персидский зали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Корейский полуостров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 Северное мор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Северная Афр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 Аляс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Гавайские остров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 пределах «медного пояса» Африки расположены страны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Зимбабв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Зальцбург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Замб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Зангезур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Золинген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ДР Конг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 Занзибар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Сельскохозяйственные угодья занимают приблизительно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20%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25%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30%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35% 5) 40%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45% площади суши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Наибольшая обеспеченность земельными ресурсами на душу населения отмечается в</w:t>
      </w:r>
      <w:r>
        <w:rPr>
          <w:rFonts w:ascii="Times New Roman" w:hAnsi="Times New Roman"/>
          <w:sz w:val="20"/>
          <w:szCs w:val="20"/>
        </w:rPr>
        <w:t xml:space="preserve">  1) Европ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Ази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 Австрали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Африк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.) Северной Америке 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6) Южной Америке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7. Расположите земли по мере уменьшения их доли в площадях мирового  земельного  фонда: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леса и кустарники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обрабатываемые земл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луга и пастбищ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К районам  с большими запасами  природного газа относятся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 Западная Сибирь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 Карибское море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Север Канад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Аляс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Персидский залив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 Северное море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Какие регионы занимают три первых места  по площади лесов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Аз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Северная Амер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 Европ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Африка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5) Южная Амер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6)  Австрал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Какие страны НЕ относятся  к экваториальному лесному поясу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 Лаос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Брази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Финлянд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Колумб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0 ЮАР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Наиболее быстрые темпы сокращения площади лесов наблюдаются в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) южном  лесном полюсе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) северном  лесном полюсе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На долю пресных вод суши приходится около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0,1%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2) 0,5%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3) 1%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4) 3%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5) 3,6%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6) 5% всех вод гидросферы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)Какие три страны  располагают наиболее значительными водными ресурсами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 Росс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Мексик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Алжир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Бразил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Марокк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Норвегия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 ДР Конго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) Канада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Главной причиной обострения водной проблемы человечества являе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неравномерное распределение водных ресурсов по территории земл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рост потребления при неизменном объеме  водных ресурсов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истощение запасов воды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Примером применения  интенсивных методов решения водной проблемы являе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уменьшение водоемкости производственных процессов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транспортировка айсбергов из Антарктиды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0 опреснение морской воды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Часть природы, с которой человеческое общество взаимодействует в своей жизни и производственной деятельности, называется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географической оболочкой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географической средой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техногенным ландшафтом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Из перечисленных природных ресурсов выберите исчерпаемые возобновимые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минеральны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лесны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 энергия ветр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почвенны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водные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солнечная энерг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Какое из предложенных  высказываний верно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строительство плотин водохранилищ на реках не оказывает отрицательного воздействия на природу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в заповедниках охраняют только едкие виды животных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переработка отходов является примером ресурсосберегающей технологи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отказ от хозяйственной деятельности может служить примером рационального природопользования</w:t>
      </w:r>
    </w:p>
    <w:p>
      <w:pPr>
        <w:pStyle w:val="Normal"/>
        <w:spacing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Особый вид охраняемых территорий, на которых природоохранные  мероприятия сочетаются с реакционным использованием, называется: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заказником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заповедником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биосферным заповедником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национальным парком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Примером рационального природопользования является: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вынесение крупных предприятий за пределы крупных  городов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 создание замкнутого  цикла водопотребления на химическом предприятии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проведение ядерных испытаний на отдаленных островах Мирового океана 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активное использование грунтовых вод для нужд сельского хозяйства...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tbl>
      <w:tblPr>
        <w:tblW w:w="9636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1245"/>
        <w:gridCol w:w="728"/>
        <w:gridCol w:w="655"/>
        <w:gridCol w:w="876"/>
        <w:gridCol w:w="876"/>
        <w:gridCol w:w="877"/>
        <w:gridCol w:w="876"/>
        <w:gridCol w:w="877"/>
        <w:gridCol w:w="876"/>
        <w:gridCol w:w="876"/>
        <w:gridCol w:w="872"/>
      </w:tblGrid>
      <w:tr>
        <w:trPr>
          <w:trHeight w:val="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,4,5,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3-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3,4,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,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4,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4,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Тестирование на тему « Характеристика отраслей мирового хозяйства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Выберите страну, которая является одним из крупнейших производителей нефти и одновременно крупным ее импортером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Канад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) Саудовская Арав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Росс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Норвег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СШ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Найдите единственно правильное сочетание страны и преобладающего в ней типа электростанций (по доле в выработке электроэнергии):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Швейцария – тепловые электростанц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2) Россия – гидроэлектростанции;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Норвегия – гидроэлектростанция;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Франция – тепловые электростанции;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Польша – атомные электростанци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Какая страна лидирует в мире по объёму производимой электроэнергии</w:t>
      </w:r>
      <w:r>
        <w:rPr>
          <w:rFonts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Герма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Китай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Япо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Инд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СШ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Канад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 крупных масштабах торговля сырой нефтью ведется между странам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Мексика и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аудовская Аравия и Япо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Великобритания и Норвег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Монголия и Китай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Укажите ошибку в перечне стран – экспортеров угля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Австрал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ША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ЮАР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Герм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 какой из перечисленных стран наиболее высока доля электроэнергии, производимой на АЭС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Великобрита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Франц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Герма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Бельг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США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Какая страна является мировым лидером в экспорте автомобилей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Япо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США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Герма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Франц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Республика Коре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Китай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Выделите две страны, являющиеся крупнейшими производителями радиоприёмников, телевизоров, часов, фотоаппаратов</w:t>
      </w:r>
      <w:r>
        <w:rPr>
          <w:rFonts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) Бельг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) Япония,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3) Китай,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4) Канад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5) Италия,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Франция,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Индонез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Какие две страны из названных лидируют в производстве морских невоенных судов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Великобритан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Китай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Япон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Сингапур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СШ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Республика Коре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Крупнейшими производителями автомобилей является группа стран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Франция, Великобритания, Герм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Италия, Республика Корея, Брази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Г ермания, Испания, Австра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Япония, США, Герм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Турция, Китай, Инд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Выберите группу стран – лидеров в лесной промышленност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США, Китай, Индия,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Россия, Ливия, Франция, ФРГ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Швеция, Финляндия, Канада, Австра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Бразилия, США, Канада, Росс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Канада, США, Финляндия, Египе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2. Наиболее распространёнными зерновыми культурами в мире являются: </w:t>
      </w:r>
      <w:r>
        <w:rPr>
          <w:rFonts w:ascii="Times New Roman" w:hAnsi="Times New Roman"/>
          <w:sz w:val="20"/>
          <w:szCs w:val="20"/>
        </w:rPr>
        <w:t xml:space="preserve">1)пшеница, рис, рожь;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кукуруза, рис, пшеница;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кукуруза, рис, ячмень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3.Найдите ошибку в списке стран – экспортеров пшеницы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СШ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Канад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Австрал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Аргентин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Бразил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4.Какая страна имеет самое большое поголовье крупного рогатого скота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СШ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) Росс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) Инд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4) Аргентина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Австралия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Канада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5. «Зелёная революция» - это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рост религиозной активности в исламских странах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 активизация деятельности международных экологических организаци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 внедрение новейших технологий в сельском хозяйств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Укажите вариант, в котором названы две страны, по территории которого проходят важнейшие для мирового хозяйства каналы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Греция, Росс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Германия, Дания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Панама, Египет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Италия, Бельг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 мировых грузоперевозках преобладает транспорт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авиационны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трубопроводны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железнодорожны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автомобильны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морской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речной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 какие страны являются лидерами по тоннажу морского торгового флот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Норвегия, США, Япо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Либерия,  Норвегия, СШ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Либерия, Панама, Япон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9. в каких группах стран более 90% всех внешнеторговых перевозок обеспечивает морской транспорт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Германия, Чехия, Франц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Япония, Великобритания, Австр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Венгрия, Болгария, Бразил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Швейцария, Швеция, Канад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ыберите из списка три страны, в которых международный туризм является отраслью специализац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Таиланд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Чад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Грец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Канад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Египет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Австрал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7"/>
        <w:gridCol w:w="847"/>
        <w:gridCol w:w="846"/>
        <w:gridCol w:w="846"/>
        <w:gridCol w:w="845"/>
        <w:gridCol w:w="846"/>
        <w:gridCol w:w="846"/>
        <w:gridCol w:w="846"/>
        <w:gridCol w:w="854"/>
        <w:gridCol w:w="855"/>
        <w:gridCol w:w="85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3,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Итоговый тест за курс 10 класс.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(вариант 1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Часть 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  Государство Боливия расположено: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в центральной Африк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 Северной Америк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в Южной Америк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в юго-восточной Азии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2  К конституционным монархиям относятся страны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Франция, Китай, Ирак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Япония, Норвегия, Великобрит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талия, Индия,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рмения, Латвия, Египет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3  Наибольшей численностью пожилых людей (старше 60 лет) отличаются страны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НГ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Западной Европы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Латинской Америк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еверной Америки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4  Выбрать строку, где все государства обладают богатыми лесными ресурсами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Россия, Канада, Брази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Бразилия, Япония, Монго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Россия, Польша, Кита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ША, Италия, Алжир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5  Географическое разделение труда определяется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пециализацией стран и регионов на производстве определенной продукц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только географическим положением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типом страны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обменом товарами и услугами между странами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6  Главный морской порт Зарубежной Европы - это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Лондон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Гамбург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Роттердам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Вена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7  Показатель высокого уровня экономического развития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численность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ВП на душу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плотность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цены на газеты и журналы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8 Организация ОПЕК объединяет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страны Восток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траны Аз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страны – экспортеры неф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овые индустриальные страны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9  Регион – главная «горячая точка» мира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Европ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Южная Америк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Австра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Ближний Восток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0  Укажите главную отрасль промышленности Зарубежной Европы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пливная промышленность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черная металлург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машиностроени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ищевая промышленность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1  Укажите группу наиболее распростанённых зерновых культур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шеница, рис, рожь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кукуруза, рис, пшениц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кукуруза, рис, ячмень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ячмень, рожь, кукуруза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2  Укажите две страны, по территории которых проходят важнейшие мировые каналы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Греция, Росс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Германия, Д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Италия, Бельг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анама, Египет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Часть 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1  Установите соответствие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тран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Франц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 Болгар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Египе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толиц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Соф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Оттав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. Каир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. Париж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2  Дополните  определени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цесс роста городов и распространения городского образа жизни называют -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твет запишите в бланке ответ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3  По карте размещения населения мира можно определить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роды и языковые семь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ировые религ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плотность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вероисповедание населен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4  Установите соответствие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тран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Алжир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Замб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Эфиоп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трасль специализаци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Производство цветных металлов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Производство сельскохозяйственной продукц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. Добыча нефти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5  Выберите из предложенного списка три страны, лидирующие по производству легковых автомобилей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Бразил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 СШ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.  Япо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.  Герман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  <w:t>С1.</w:t>
      </w:r>
      <w:r>
        <w:rPr>
          <w:rFonts w:ascii="Times New Roman" w:hAnsi="Times New Roman"/>
          <w:b/>
          <w:i/>
          <w:sz w:val="20"/>
          <w:szCs w:val="20"/>
        </w:rPr>
        <w:t xml:space="preserve"> В чём сущность глобальной проблемы сырья и энергии? </w:t>
      </w:r>
      <w:r>
        <w:rPr>
          <w:rFonts w:ascii="Times New Roman" w:hAnsi="Times New Roman"/>
          <w:i/>
          <w:sz w:val="20"/>
          <w:szCs w:val="20"/>
        </w:rPr>
        <w:t>ответ запишите с обратной стороны бланка ответов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Итоговый тест 10 класс.                          </w:t>
      </w:r>
      <w:r>
        <w:rPr>
          <w:rFonts w:ascii="Times New Roman" w:hAnsi="Times New Roman"/>
          <w:sz w:val="20"/>
          <w:szCs w:val="20"/>
        </w:rPr>
        <w:t>(вариант 2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Часть 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  Найдите ошибку в перечне Африканских стран,  имеющих выход к океану: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Египет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Чад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Алжир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Мозамбик;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2  Наибольшее число абсолютных монархий расположено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в Африк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в Зарубежной Аз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в Зарубежной Европе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в Латинской Америке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3  В какой из перечисленных стран доля детей в возрастной структуре населения наибольшая?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Франц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Эфиоп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Росс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4  Наиболее богаты минеральными ресурсами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Россия, США, Канада, Кита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Япония, Швейцария, Великобрит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ЮАР, Германия, Норвегия, ОАЭ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Китай, Монголия, Турция, Украина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5  Укажите самый крупный мегаполис мира: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окайдо (Токио – Осака)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Босваш (Бостон – Вашингтон)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Чипитс (Чикаго – Питсбург)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Сансан (Сан-Франциско – Сан-Диего)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6  Крупнейшие страны по тоннажу торгового флота мира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Польша и Япо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Панама и Либер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Греция и Алжир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Норвегия и Финлянд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7  Данные о численности населения Земли получают в результате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опроса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бора подписе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анкетиров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переписи  населен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8-Какая из перечисленных стран входит в состав ОПЕК?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орвег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Саудовская Арав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Канад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Казахстан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9  Регион – главная «горячая точка» мира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Южная Америк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Ближний Восток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Европ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Центральная Аз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0  Около 1/2  мировой добычи нефти приходится на страны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Африки и Зарубежной Европы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Зарубежной Европы и СШ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Австралию и Центральной Аз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Зарубежной Азии и России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1  Укажите страну с самым большим поголовьем крупного рогатого скота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Исп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Росс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Аргентин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встралия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А12  В мировых грузоперевозках преобладает транспорт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трубопроводны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орско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железнодорожны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автомобильный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Часть 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1  Установите соответствие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тран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Польш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Китай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 Мексик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Венгр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Столиц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Пекин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Мехико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. Варшав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. Будапешт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2  Дополните  определени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уммарная стоимость всей произведённой за год продукции и оказанных услуг в стране - это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ответ запишите в бланке ответ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3  По карте национального состава населения мира можно определить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) народы и языковые семь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) Мировые религи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) плотность населе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) городское и сельское население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4  Установите соответствие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 Страны экспортеры нефти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 Новые индустриальные стран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Республика Корея, Сингапур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Иран, Кувейт, Катар.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  <w:t>В5  Выберите из предложенного списка три страны, лидирующие по добыче природного газа: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. Росс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.  США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.  Германия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Г.  Узбекистан. </w:t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  <w:u w:val="single"/>
        </w:rPr>
        <w:t>С1.</w:t>
      </w:r>
      <w:r>
        <w:rPr>
          <w:rFonts w:ascii="Times New Roman" w:hAnsi="Times New Roman"/>
          <w:b/>
          <w:i/>
          <w:sz w:val="20"/>
          <w:szCs w:val="20"/>
        </w:rPr>
        <w:t xml:space="preserve"> В чём сущность глобальной демографической проблемы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ответ запишите с обратной стороны бланка ответо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622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395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67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1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e271ce"/>
    <w:rPr/>
  </w:style>
  <w:style w:type="character" w:styleId="C4" w:customStyle="1">
    <w:name w:val="c4"/>
    <w:basedOn w:val="DefaultParagraphFont"/>
    <w:qFormat/>
    <w:rsid w:val="00e271ce"/>
    <w:rPr/>
  </w:style>
  <w:style w:type="character" w:styleId="Appleconvertedspace" w:customStyle="1">
    <w:name w:val="apple-converted-space"/>
    <w:basedOn w:val="DefaultParagraphFont"/>
    <w:qFormat/>
    <w:rsid w:val="00e271c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d462e"/>
    <w:rPr>
      <w:rFonts w:ascii="Calibri" w:hAnsi="Calibri" w:eastAsia="Calibri" w:cs="Times New Roman"/>
    </w:rPr>
  </w:style>
  <w:style w:type="character" w:styleId="FontStyle38" w:customStyle="1">
    <w:name w:val="Font Style38"/>
    <w:basedOn w:val="DefaultParagraphFont"/>
    <w:uiPriority w:val="99"/>
    <w:qFormat/>
    <w:rsid w:val="001d462e"/>
    <w:rPr>
      <w:rFonts w:ascii="Century Schoolbook" w:hAnsi="Century Schoolbook" w:cs="Century Schoolbook"/>
      <w:sz w:val="20"/>
      <w:szCs w:val="20"/>
    </w:rPr>
  </w:style>
  <w:style w:type="character" w:styleId="FontStyle57" w:customStyle="1">
    <w:name w:val="Font Style57"/>
    <w:basedOn w:val="DefaultParagraphFont"/>
    <w:uiPriority w:val="99"/>
    <w:qFormat/>
    <w:rsid w:val="001d462e"/>
    <w:rPr>
      <w:rFonts w:ascii="Franklin Gothic Medium" w:hAnsi="Franklin Gothic Medium" w:cs="Franklin Gothic Medium"/>
      <w:sz w:val="20"/>
      <w:szCs w:val="20"/>
    </w:rPr>
  </w:style>
  <w:style w:type="character" w:styleId="Style15" w:customStyle="1">
    <w:name w:val="Символ нумерации"/>
    <w:qFormat/>
    <w:rsid w:val="00f6754d"/>
    <w:rPr/>
  </w:style>
  <w:style w:type="character" w:styleId="Style16" w:customStyle="1">
    <w:name w:val="Основной текст Знак"/>
    <w:basedOn w:val="DefaultParagraphFont"/>
    <w:qFormat/>
    <w:rsid w:val="00f6754d"/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754d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e51b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6754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rsid w:val="00f6754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 w:customStyle="1">
    <w:name w:val="c10"/>
    <w:basedOn w:val="Normal"/>
    <w:qFormat/>
    <w:rsid w:val="00e271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3" w:customStyle="1">
    <w:name w:val="c13"/>
    <w:basedOn w:val="Normal"/>
    <w:qFormat/>
    <w:rsid w:val="00e271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e271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d462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rsid w:val="001d46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Заголовок"/>
    <w:basedOn w:val="Normal"/>
    <w:next w:val="TextBody"/>
    <w:qFormat/>
    <w:rsid w:val="00f6754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f6754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DejaVu Sans" w:cs="Lohit Hindi"/>
      <w:i/>
      <w:iCs/>
      <w:kern w:val="2"/>
      <w:sz w:val="24"/>
      <w:szCs w:val="24"/>
      <w:lang w:eastAsia="zh-CN" w:bidi="hi-IN"/>
    </w:rPr>
  </w:style>
  <w:style w:type="paragraph" w:styleId="1" w:customStyle="1">
    <w:name w:val="Указатель1"/>
    <w:basedOn w:val="Normal"/>
    <w:qFormat/>
    <w:rsid w:val="00f6754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rsid w:val="00f6754d"/>
    <w:pPr>
      <w:spacing w:lineRule="auto" w:line="276" w:before="0" w:after="20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f6754d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e5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271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7A44E-9D19-43EC-8306-7B1E68167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245</Words>
  <Characters>35602</Characters>
  <CharactersWithSpaces>41764</CharactersWithSpaces>
  <Paragraphs>8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02:00Z</dcterms:created>
  <dc:creator>1</dc:creator>
  <dc:description/>
  <dc:language>en-US</dc:language>
  <cp:lastModifiedBy>1</cp:lastModifiedBy>
  <cp:lastPrinted>2016-09-25T17:29:00Z</cp:lastPrinted>
  <dcterms:modified xsi:type="dcterms:W3CDTF">2016-10-1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