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абочая программа по предмету «Английский язык» для 8 класса составлена в соответствии 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м законом от 29.12.2012 г. № 273-ФЗ «Об образовании в Российской Федерации» (редакция от 31.12.2014 г. с изменениями от 06.04.2015 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м компонентом государственного стандарта основного общего образования, программы курса английского языка для 2-11 классов общеобразовательных учреж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раммой курса английского языка к УМК Enjoy English для 2-11 классов. (Биболетова М.З., Трубанева Н.Н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- развитие иноязычной коммуникативной компетенции в совокупности её составляющих, а имен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чевая компетенция – совершенствование коммуникативных ум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четырех основных видах речевой деятельности (говорении, аудировании, чтении, письм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языковая компетенция – систематизация ранее изученного материала; овладение новыми языковыми средствами в соответствии с отобранными темами и сферами общения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циокультурная компетенция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в 8 классе; формирование умений представлять свою страну, ее культуру в условиях иноязычного межкультурного общ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мпенсаторная компетенция – развитие умений выходить из положения в условиях дефицита языковых средств при получении и передачи иноязычной информ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ебно-познавательная компетенция – дальнейшее развитие общих и специальных учебных умений, ознакомление с доступными учащимся способами и приемами самостоятельного изучения языков и культур, в     том числе с использованием новых информационных технолог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и воспитание у школьников понимания важности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другой 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задачами</w:t>
      </w:r>
      <w:r>
        <w:rPr>
          <w:rFonts w:cs="Times New Roman" w:ascii="Times New Roman" w:hAnsi="Times New Roman"/>
          <w:sz w:val="24"/>
          <w:szCs w:val="24"/>
        </w:rPr>
        <w:t xml:space="preserve"> реализации содержания обучения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коммуникативных умений в основных видах речев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языковых навы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социокультурных умений и навык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едставление о языке как средстве выражения чувств, эмоций, основе культурымыш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гать взаимопонимания в процессе устного и письменного общения с носителямииностранного языка, установления межличностных и межкультурных контактов в доступныхпредел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едставление о целостном полиязычном, поликультурном мире, осознавать место и роль родного языка в этом мире как средство общения, познания, самореализации и социальнойадапт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аться к ценностям мировой культуры как через источники информации на иностранном языке (в том числе и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оответствии с учебным планом</w:t>
      </w:r>
      <w:r>
        <w:rPr>
          <w:rFonts w:cs="Times New Roman" w:ascii="Times New Roman" w:hAnsi="Times New Roman"/>
          <w:sz w:val="24"/>
          <w:szCs w:val="24"/>
        </w:rPr>
        <w:t xml:space="preserve"> на изучение предмета «Английский язык» в 8 классе отводится 3 часа в неделю. Программа рассчитана на 105 часов (35 учебные недели) В 8 классе используются: текущее оценивание, итоговое оцени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В результате изучения английского языка в 8 классе ученик должен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Основные значения изученных лексических единиц; основные способы словообразования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Особенности структуры простых и сложных предложений; интонацию различных коммуникативных типов предложений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Признаки изученных грамматических явлений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Основные нормы речевого этикета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Роль владения иностранными языками в современном мире, особенности образа жизни, быта, культуры стран изучаемого языка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В области говорения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Начинать, вести/поддерживать и заканчивать беседу в стандартных ситуациях общения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Расспрашивать собеседника и отвечать на его вопросы, опираясь на изученную тематику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Делать краткие сообщения по темам: межличностные взаимоотношения в семье, с друзьями, в школе; характеристики человека; покупки, карманные деньги; переписка; родная страна и страны изучаемого языка, их культурные особенности (праздники, традиции и обычаи); выдающиеся люди и их вклад в мировую культуру; средства массовой информации (пресса, телевидение, радио, интернет); природа и проблемы экологии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Делать краткие сообщения по темам: внешность, досуг и увлечения; школа и школьная жизнь; изучаемые предметы и отношение к ним; каникулы;родная страна и страны изучаемого языка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В области аудирования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Понимать основное содержание несложных аутентичных текстов, выделять значимую информацию, определять тему и выделять главные факты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В области чтения: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Читать аутентичные тексты разных жанров с пониманием основного содержания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Читать несложные аутентичные тексты разных жанров с полным и точным пониманием, оценивать полученную информацию, выражать свое мнение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Читать текст с выборочным пониманием нужной или интересующей информации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В области письма: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Заполнять анкеты и формуляры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Писать поздравления, личные письма с опорой на образец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Для социальной адаптации; достижения взаимопонимания в процессе устного и письменного общения с носителями иностранного языка;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Для осознания места и роли родного и изучаемого иностранного языка в полиязычном мире;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Для приобщения к ценностям мировой культуры;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Ознакомления представителей других стран с культурой своего народа;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сновных форм, методов и средств обучения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обучения иностранным языкам является формирование и развитие коммуникативной культуры школьников, обучение практическому овладению иностранным языком, в связи с этим актуально применение в процессе обучения разнообразных педагогических технологий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о- коммуникационные технологии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ектная технология (выполнение учениками исследовательских, творческих проектов)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овые технологии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стандартные формы уроков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оровьесберегающие технологии (динамические паузы, чередование различных видов деятельности учащихся на уроке с целью снятия напряжения и усталости)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упповые формы работы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 освоения учебного предмет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мотивации изучения иностранного языка и стремление к самосовершенствованию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таких качеств, как воля, целеустремленность, креативность, трудолюбие и самостоятельность, дисциплинированность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умения планировать свое речевое и неречевое поведение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тие коммуникативной компетенции, включая умение взаимодействовать с окружающими, выполняя разные социальные рол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исследовательских учебных действий, включая навыки работы с информацией: поиск и выделение нужной информаци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техники чтения и выработка различных стратегий  чтения, - изучающего и ознакомительного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ворение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чинать и вести/поддерживать и заканчивать различные виды диалого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прашивать собеседника и отвечать на его вопросы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казывать о себе, своей семье, друзьях, своих интересах и планах на будуще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общать краткие сведения о своем городе/ селе, о своей стране и англоязычных странах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исывать события / явления, передавать основное содержание прочитанного или услышанного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ражать свое отношение к прослушанному, приводя эмоциональные и оценочные сужде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удирование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ринимать на слух и понимать учителя, однокласснико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ринимать на слух и понимать содержание несложных аутентичных аудио- и видеотексто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ринимать на слух и выборочно понимать с опорой на языковую догадку, контекст кратких несложных аутентичных аудио- и видеотекстов, выделяя значимую/ нужную/ необходимую информацию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ение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итать несложные аутентичные тексты разных жанров и стилей  с полным пониманием прочитанного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итать аутентичные тексты с выборочным пониманием значимой/ нужной/ интересующей информаци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исьменная речь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полнять анкеты и формуляры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исать поздравления, личные письма с опорой на образец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ять план, кратко излагать результаты проектной деятельности, составлять план письменного сообще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Содержание учебного предмет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АЗДЕЛ № 1 «Родная страна и страны изучаемого языка» (14 часов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лимат и погода. Климат и погода в России и Великобритании. Прогноз погоды. Климат и погода в регионе. Вселенная:информация о планете Земля. Вселенная: ближайшие соседи. Вселенная: планеты. Солнечная система. Космос и человек. Известные ученые. Известные изобретатели и космонавты. Мечта человечества о космических путешествиях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Грамматика: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Безличные предложения с It's. Видовременные формы глаголов в Present, Past, FutureSimple. Артикль the с уникальными объектами. Глаголывформе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 w:eastAsia="ru-RU"/>
        </w:rPr>
        <w:t xml:space="preserve"> Past Continuous.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Глаголывформе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 w:eastAsia="ru-RU"/>
        </w:rPr>
        <w:t xml:space="preserve"> Present Perfect/Present Perfect Continuous.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едлоги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 w:eastAsia="ru-RU"/>
        </w:rPr>
        <w:t>since/for 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актическое применение: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оставление диалогов по ситуации «Разговор о погоде», грамматический тест, заучивание стихотворения о погоде, сообщение «Климат твоего региона», устный опрос изучаемых лексических единиц, чтение отрывка вслух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АЗДЕЛ № 2 «Природа и проблемы экологии» (34 часа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родные стихийные бедствия. Землетрясение. Торнадо. Наводнение и засуха. Последствия стихийных бедствий. Поведение человека в чрезвычайных ситуациях. Удивительные природные места России. Удивительные природные места англоговорящих стран. Природа англоговорящих стран. Информация о «мировых чемпионах». Проблема экологии в России. Природа и проблемы экологии. Естественная и созданная человеком среда обитания. Человек и природа. Проблемы загрязнения окружающей среды. Условные предложения нереального характера. Экология Земли и экология человека. Привычки. Взаимоотношения между людьми в обществе. Как можно защитить нашу планету. Переработка промышленных и бытовых отходов. Комбинированные предложения с нереальным условием. Соблюдение чистоты в доме и на улице. Соблюдение чистоты в городе. Соблюдение чистоты за городом.  Экономия потребляемой энергии и воды. Экология Земли: твое отношение. Как можно защитить нашу планету. Твое отношение к проблемам экологи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Грамматика: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Глаголы в форме PastSimple/Continuous (повторение). Глаголы в форме PastPerfect. Употребление артикля the с географическими названиями.Степени сравнения прилагательных. Словообразование (суффиксы –tion,-al). Условные предложения нереального характера. Структура be (get) usedto. Словообразование: аффиксы глаголов –dis,-mis. Комбинированные предложения с нереальным условием. Предложения с нереальным условием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АЗДЕЛ № 3 «Средства массовой информации» (18 часов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знообразие СМИ. Преимущества и недостатки СМИ. Радио: преимущества и недостатки. Популярные радиостанции России и Великобритании. Телевидение. Телевидение-способ увидеть мир. Любимые телепередачи. Пресса как источник информации. Роль прессы в моей жизни. Местные и центральные газеты. Профессия-репортер. Известный журналист. Создание собственного репортаж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Грамматика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Аббревиатуры. Неисчисляемые существительные. Сложноподчиненные предложения с союзами whatever, wherever, whenever, whoever, however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АЗДЕЛ № 4 «Мир моих увлечений (14 часов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Чтение в жизни современного подростка. Печатные книги и книги на дисках. Домашняя и школьная библиотека. Прямая и косвенная речь. Мой круг чтения. Факты из истории написания книг. Круг чтения моих зарубежных сверстников. Круг чтения в жизни современного подростка. Знаменитые писатели. Жанры книг. Мои любимые писатели. Любимые писатели моих зарубежных сверстников. Наиболее распространенные жанры книг. Рассказ о любимой книг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Грамматика: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ловосочетания с формами на –ing. Косвенная речь в настоящем и прошедшем времени. Сложноподчиненные предложения с союзами who, that, which. Образование прилагательных с помощью суффикса –less 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актическое применение: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стное сообщение «Любимое СМИ», беседа по теме «ТВ-способ увидеть весь мир», Устное сообщение «Моя любимая ТВ программа», грамматический тест «Косвенная речь», чтение вслух абзацев текста, тест по теме «Словообразование», беседа по теме «Профессия-репортер»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АЗДЕЛ № 5 «Межличностные взаимоотношения в семье и с друзьями» (25 часов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звестные люди, добившиеся в жизни успеха. Известные люди:факты, биографические данные. Известные люди из мира кино и телевидения.Что делает человека успешным.  Биографии знаменитых людей, их вклад в культуру. Успешные люди в твоем окружении. Взаимоотношения в семье. Взаимоотношения с друзьями, со сверстниками. Домашние обязанности. Проблемы подростков и способы их решения. Письмо в молодежный журнал. Межличностные конфликты и их решения. Праздники и традиции англоговорящих стран. День Благодарения в США. Семейные праздники и традиции. Праздники моей семьи. Независимость в принятии решений.Легко ли быть независимым. Проведение досуга. Способы зарабатывания карманных денег. На что подростки тратят карманные деньг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Грамматика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val="en-US" w:eastAsia="ru-RU"/>
        </w:rPr>
        <w:t>: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ловообразование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Глаголывформе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 w:eastAsia="ru-RU"/>
        </w:rPr>
        <w:t xml:space="preserve"> Present, Past Simple, Past Perfect, Past simple Passive (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вторение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 w:eastAsia="ru-RU"/>
        </w:rPr>
        <w:t xml:space="preserve">).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нструкциисинфинитивом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 w:eastAsia="ru-RU"/>
        </w:rPr>
        <w:t xml:space="preserve">: make smb.do smth; ask smb. to do smth.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словные предложения (повторение). Устойчивые словосочетания с глаголами do и make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ий план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5953"/>
        <w:gridCol w:w="2518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Раздел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Кол-во часов на изучение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одная страна и страны изучаемого языка. Выдающиеся люди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ирода и проблемы экологии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редства массовой информации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ир моих увлечений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ежличностные взаимоотношения в семье и с друзьями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Итого: 10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Style14"/>
        <w:widowControl/>
        <w:spacing w:before="53" w:after="0"/>
        <w:ind w:left="6624" w:right="5299" w:hanging="1565"/>
        <w:jc w:val="center"/>
        <w:rPr>
          <w:rStyle w:val="FontStyle14"/>
          <w:sz w:val="20"/>
          <w:szCs w:val="20"/>
        </w:rPr>
      </w:pPr>
      <w:r>
        <w:rPr>
          <w:rStyle w:val="FontStyle14"/>
          <w:sz w:val="20"/>
          <w:szCs w:val="20"/>
        </w:rPr>
        <w:t>Календарно-тематическое планирование</w:t>
      </w:r>
    </w:p>
    <w:p>
      <w:pPr>
        <w:pStyle w:val="Style14"/>
        <w:widowControl/>
        <w:spacing w:before="53" w:after="0"/>
        <w:ind w:left="6624" w:right="5299" w:hanging="1565"/>
        <w:jc w:val="center"/>
        <w:rPr>
          <w:rStyle w:val="FontStyle14"/>
          <w:sz w:val="20"/>
          <w:szCs w:val="20"/>
        </w:rPr>
      </w:pPr>
      <w:r>
        <w:rPr>
          <w:rStyle w:val="FontStyle14"/>
          <w:sz w:val="20"/>
          <w:szCs w:val="20"/>
        </w:rPr>
        <w:t>уроков английского языка</w:t>
      </w:r>
    </w:p>
    <w:p>
      <w:pPr>
        <w:pStyle w:val="Normal"/>
        <w:spacing w:lineRule="exact" w:line="1" w:before="0" w:after="3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713"/>
        <w:gridCol w:w="3982"/>
        <w:gridCol w:w="2637"/>
        <w:gridCol w:w="2448"/>
        <w:gridCol w:w="1985"/>
        <w:gridCol w:w="1560"/>
        <w:gridCol w:w="1700"/>
      </w:tblGrid>
      <w:tr>
        <w:trPr>
          <w:trHeight w:val="549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 xml:space="preserve">№ </w:t>
            </w:r>
            <w:r>
              <w:rPr>
                <w:rStyle w:val="FontStyle14"/>
                <w:sz w:val="20"/>
                <w:szCs w:val="20"/>
              </w:rPr>
              <w:t>п/п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Тема урока, раздела</w:t>
            </w:r>
          </w:p>
        </w:tc>
        <w:tc>
          <w:tcPr>
            <w:tcW w:w="5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Планируемые результа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spacing w:lineRule="auto" w:line="240"/>
              <w:ind w:left="931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Виды контро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spacing w:lineRule="auto" w:line="240"/>
              <w:ind w:left="810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Дата по план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spacing w:lineRule="auto" w:line="240"/>
              <w:ind w:left="931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Дата по факту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rPr>
                <w:rStyle w:val="FontStyle13"/>
                <w:sz w:val="20"/>
                <w:szCs w:val="20"/>
                <w:lang w:val="en-US" w:eastAsia="en-US"/>
              </w:rPr>
            </w:pPr>
            <w:r>
              <w:rPr>
                <w:rStyle w:val="FontStyle13"/>
                <w:sz w:val="20"/>
                <w:szCs w:val="20"/>
                <w:lang w:val="en-US" w:eastAsia="en-US"/>
              </w:rPr>
              <w:t>Unit 1 «It</w:t>
            </w:r>
            <w:r>
              <w:rPr>
                <w:rStyle w:val="FontStyle14"/>
                <w:sz w:val="20"/>
                <w:szCs w:val="20"/>
                <w:lang w:val="en-US" w:eastAsia="en-US"/>
              </w:rPr>
              <w:t xml:space="preserve">'s </w:t>
            </w:r>
            <w:r>
              <w:rPr>
                <w:rStyle w:val="FontStyle13"/>
                <w:sz w:val="20"/>
                <w:szCs w:val="20"/>
                <w:lang w:val="en-US" w:eastAsia="en-US"/>
              </w:rPr>
              <w:t>a wonderful planet we live on»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73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1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ind w:left="259" w:hanging="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После дождя всегда приходит хорошая погода.</w:t>
            </w:r>
          </w:p>
        </w:tc>
        <w:tc>
          <w:tcPr>
            <w:tcW w:w="2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 w:val="false"/>
              <w:spacing w:lineRule="auto" w:line="240"/>
              <w:rPr>
                <w:rStyle w:val="FontStyle15"/>
                <w:sz w:val="20"/>
                <w:szCs w:val="20"/>
                <w:lang w:val="en-US"/>
              </w:rPr>
            </w:pPr>
            <w:r>
              <w:rPr>
                <w:rStyle w:val="FontStyle15"/>
                <w:sz w:val="20"/>
                <w:szCs w:val="20"/>
              </w:rPr>
              <w:t>Видовременныеформы</w:t>
            </w:r>
          </w:p>
          <w:p>
            <w:pPr>
              <w:pStyle w:val="Style61"/>
              <w:widowControl w:val="false"/>
              <w:spacing w:lineRule="exact" w:line="226"/>
              <w:rPr>
                <w:rStyle w:val="FontStyle15"/>
                <w:sz w:val="20"/>
                <w:szCs w:val="20"/>
                <w:lang w:val="en-US"/>
              </w:rPr>
            </w:pPr>
            <w:r>
              <w:rPr>
                <w:rStyle w:val="FontStyle15"/>
                <w:sz w:val="20"/>
                <w:szCs w:val="20"/>
              </w:rPr>
              <w:t>глаголов</w:t>
            </w:r>
            <w:r>
              <w:rPr>
                <w:rStyle w:val="FontStyle15"/>
                <w:sz w:val="20"/>
                <w:szCs w:val="20"/>
                <w:lang w:val="en-US"/>
              </w:rPr>
              <w:t>: The Present Simple Tense, The Present Continuous</w:t>
            </w:r>
          </w:p>
          <w:p>
            <w:pPr>
              <w:pStyle w:val="Style61"/>
              <w:widowControl w:val="false"/>
              <w:spacing w:lineRule="exact" w:line="230"/>
              <w:rPr>
                <w:rStyle w:val="FontStyle15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sz w:val="20"/>
                <w:szCs w:val="20"/>
                <w:lang w:val="en-US" w:eastAsia="en-US"/>
              </w:rPr>
              <w:t xml:space="preserve">(Progressive) Tense. The Past Simple Tense, The Future Simple Tense Participle </w:t>
            </w:r>
            <w:r>
              <w:rPr>
                <w:rStyle w:val="FontStyle14"/>
                <w:sz w:val="20"/>
                <w:szCs w:val="20"/>
                <w:lang w:val="en-US" w:eastAsia="en-US"/>
              </w:rPr>
              <w:t xml:space="preserve">1, </w:t>
            </w:r>
            <w:r>
              <w:rPr>
                <w:rStyle w:val="FontStyle15"/>
                <w:sz w:val="20"/>
                <w:szCs w:val="20"/>
                <w:lang w:val="en-US" w:eastAsia="en-US"/>
              </w:rPr>
              <w:t xml:space="preserve">Participle </w:t>
            </w:r>
            <w:r>
              <w:rPr>
                <w:rStyle w:val="FontStyle15"/>
                <w:spacing w:val="30"/>
                <w:sz w:val="20"/>
                <w:szCs w:val="20"/>
                <w:lang w:val="en-US" w:eastAsia="en-US"/>
              </w:rPr>
              <w:t xml:space="preserve">II </w:t>
            </w:r>
            <w:r>
              <w:rPr>
                <w:rStyle w:val="FontStyle15"/>
                <w:sz w:val="20"/>
                <w:szCs w:val="20"/>
                <w:lang w:eastAsia="en-US"/>
              </w:rPr>
              <w:t>Употреблениеприлагательныхинаречийвустнойиписьменнойречи</w:t>
            </w:r>
          </w:p>
          <w:p>
            <w:pPr>
              <w:pStyle w:val="Style61"/>
              <w:widowControl w:val="false"/>
              <w:spacing w:lineRule="exact" w:line="23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Предлоги Числительные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exact" w:line="226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Развитие навыков чтения и говорения, устной и</w:t>
            </w:r>
          </w:p>
          <w:p>
            <w:pPr>
              <w:pStyle w:val="Style61"/>
              <w:widowControl w:val="false"/>
              <w:spacing w:lineRule="exact" w:line="226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письменной речи, навыков монологической и диалогической речи,</w:t>
            </w:r>
          </w:p>
          <w:p>
            <w:pPr>
              <w:pStyle w:val="Style61"/>
              <w:widowControl w:val="false"/>
              <w:spacing w:lineRule="exact" w:line="226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грамматических навык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2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Погода. Безличные предложен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exact" w:line="226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Развитие навыков чтения и говорения, устной и</w:t>
            </w:r>
          </w:p>
          <w:p>
            <w:pPr>
              <w:pStyle w:val="Style61"/>
              <w:widowControl w:val="false"/>
              <w:spacing w:lineRule="exact" w:line="226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письменной речи, навыков монологической и диалогической речи,</w:t>
            </w:r>
          </w:p>
          <w:p>
            <w:pPr>
              <w:pStyle w:val="Style61"/>
              <w:widowControl w:val="false"/>
              <w:spacing w:lineRule="exact" w:line="226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грамматических навык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3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Климат.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exact" w:line="23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Развитие навыков чтения и</w:t>
            </w:r>
          </w:p>
          <w:p>
            <w:pPr>
              <w:pStyle w:val="Style61"/>
              <w:widowControl w:val="false"/>
              <w:spacing w:lineRule="exact" w:line="23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говорения, устной и письменной речи, навы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4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Погода в англоязычных странах</w:t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exact" w:line="23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Развитие навыков чтения и</w:t>
            </w:r>
          </w:p>
          <w:p>
            <w:pPr>
              <w:pStyle w:val="Style61"/>
              <w:widowControl w:val="false"/>
              <w:spacing w:lineRule="exact" w:line="23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говорения, устной и письменной речи, навы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сооб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5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Мы - часть Вселенной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spacing w:lineRule="auto" w:line="240"/>
              <w:rPr>
                <w:rStyle w:val="FontStyle15"/>
                <w:sz w:val="20"/>
                <w:szCs w:val="20"/>
                <w:lang w:val="en-US"/>
              </w:rPr>
            </w:pPr>
            <w:r>
              <w:rPr>
                <w:rStyle w:val="FontStyle15"/>
                <w:sz w:val="20"/>
                <w:szCs w:val="20"/>
              </w:rPr>
              <w:t>Видовременныеформы</w:t>
            </w:r>
          </w:p>
          <w:p>
            <w:pPr>
              <w:pStyle w:val="Style61"/>
              <w:widowControl w:val="false"/>
              <w:spacing w:lineRule="exact" w:line="226"/>
              <w:rPr>
                <w:rStyle w:val="FontStyle15"/>
                <w:sz w:val="20"/>
                <w:szCs w:val="20"/>
                <w:lang w:val="en-US"/>
              </w:rPr>
            </w:pPr>
            <w:r>
              <w:rPr>
                <w:rStyle w:val="FontStyle15"/>
                <w:sz w:val="20"/>
                <w:szCs w:val="20"/>
              </w:rPr>
              <w:t>глаголов</w:t>
            </w:r>
            <w:r>
              <w:rPr>
                <w:rStyle w:val="FontStyle15"/>
                <w:sz w:val="20"/>
                <w:szCs w:val="20"/>
                <w:lang w:val="en-US"/>
              </w:rPr>
              <w:t>: The Present Simple Tense, The Present Continuous</w:t>
            </w:r>
          </w:p>
          <w:p>
            <w:pPr>
              <w:pStyle w:val="Style61"/>
              <w:widowControl w:val="false"/>
              <w:spacing w:lineRule="exact" w:line="230"/>
              <w:rPr>
                <w:rStyle w:val="FontStyle15"/>
                <w:sz w:val="20"/>
                <w:szCs w:val="20"/>
                <w:lang w:val="en-US" w:eastAsia="en-US"/>
              </w:rPr>
            </w:pPr>
            <w:r>
              <w:rPr>
                <w:rStyle w:val="FontStyle15"/>
                <w:sz w:val="20"/>
                <w:szCs w:val="20"/>
                <w:lang w:val="en-US" w:eastAsia="en-US"/>
              </w:rPr>
              <w:t>(Progressive) Tense. The Past Simple Tense, The Future Simple Tense</w:t>
            </w:r>
          </w:p>
          <w:p>
            <w:pPr>
              <w:pStyle w:val="Style61"/>
              <w:widowControl w:val="false"/>
              <w:spacing w:lineRule="exact" w:line="230"/>
              <w:rPr>
                <w:rStyle w:val="FontStyle15"/>
                <w:spacing w:val="30"/>
                <w:sz w:val="20"/>
                <w:szCs w:val="20"/>
                <w:lang w:eastAsia="en-US"/>
              </w:rPr>
            </w:pPr>
            <w:r>
              <w:rPr>
                <w:rStyle w:val="FontStyle15"/>
                <w:sz w:val="20"/>
                <w:szCs w:val="20"/>
                <w:lang w:val="en-US" w:eastAsia="en-US"/>
              </w:rPr>
              <w:t>Participle</w:t>
            </w:r>
            <w:r>
              <w:rPr>
                <w:rStyle w:val="FontStyle14"/>
                <w:sz w:val="20"/>
                <w:szCs w:val="20"/>
                <w:lang w:eastAsia="en-US"/>
              </w:rPr>
              <w:t xml:space="preserve">1, </w:t>
            </w:r>
            <w:r>
              <w:rPr>
                <w:rStyle w:val="FontStyle15"/>
                <w:sz w:val="20"/>
                <w:szCs w:val="20"/>
                <w:lang w:val="en-US" w:eastAsia="en-US"/>
              </w:rPr>
              <w:t>Participle</w:t>
            </w:r>
            <w:r>
              <w:rPr>
                <w:rStyle w:val="FontStyle15"/>
                <w:spacing w:val="30"/>
                <w:sz w:val="20"/>
                <w:szCs w:val="20"/>
                <w:lang w:val="en-US" w:eastAsia="en-US"/>
              </w:rPr>
              <w:t>II</w:t>
            </w:r>
          </w:p>
          <w:p>
            <w:pPr>
              <w:pStyle w:val="Style61"/>
              <w:widowControl w:val="false"/>
              <w:spacing w:lineRule="exact" w:line="230"/>
              <w:rPr>
                <w:rStyle w:val="FontStyle15"/>
                <w:spacing w:val="30"/>
                <w:sz w:val="20"/>
                <w:szCs w:val="20"/>
                <w:lang w:eastAsia="en-US"/>
              </w:rPr>
            </w:pPr>
            <w:r>
              <w:rPr>
                <w:spacing w:val="30"/>
                <w:sz w:val="20"/>
                <w:szCs w:val="20"/>
                <w:lang w:eastAsia="en-US"/>
              </w:rPr>
            </w:r>
          </w:p>
          <w:p>
            <w:pPr>
              <w:pStyle w:val="Style61"/>
              <w:widowControl w:val="false"/>
              <w:spacing w:lineRule="exact" w:line="230"/>
              <w:rPr>
                <w:rStyle w:val="FontStyle15"/>
                <w:sz w:val="20"/>
                <w:szCs w:val="20"/>
                <w:lang w:eastAsia="en-US"/>
              </w:rPr>
            </w:pPr>
            <w:r>
              <w:rPr>
                <w:rStyle w:val="FontStyle15"/>
                <w:sz w:val="20"/>
                <w:szCs w:val="20"/>
                <w:lang w:eastAsia="en-US"/>
              </w:rPr>
              <w:t>Употребление прилагательных и наречий в устной и письменной речи</w:t>
            </w:r>
          </w:p>
          <w:p>
            <w:pPr>
              <w:pStyle w:val="Normal"/>
              <w:widowControl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Предлоги Числительные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exact" w:line="226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Развитие навыков чтения и говорения, устной и</w:t>
            </w:r>
          </w:p>
          <w:p>
            <w:pPr>
              <w:pStyle w:val="Style61"/>
              <w:widowControl w:val="false"/>
              <w:spacing w:lineRule="exact" w:line="226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письменной речи, навыков монологической и диалогической речи,</w:t>
            </w:r>
          </w:p>
          <w:p>
            <w:pPr>
              <w:pStyle w:val="Style61"/>
              <w:widowControl w:val="false"/>
              <w:spacing w:lineRule="exact" w:line="23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грамматических навык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6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Паспорт Земли. Определённый артикль</w:t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exact" w:line="226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Развитие навыков чтения и говорения, устной и</w:t>
            </w:r>
          </w:p>
          <w:p>
            <w:pPr>
              <w:pStyle w:val="Style61"/>
              <w:widowControl w:val="false"/>
              <w:spacing w:lineRule="exact" w:line="226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письменной речи, навыков монологической и диалогической речи,</w:t>
            </w:r>
          </w:p>
          <w:p>
            <w:pPr>
              <w:pStyle w:val="Style61"/>
              <w:widowControl w:val="false"/>
              <w:spacing w:lineRule="exact" w:line="226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грамматических навык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7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Планеты Солнечной системы.</w:t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exact" w:line="23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Развитие навыков чтения и</w:t>
            </w:r>
          </w:p>
          <w:p>
            <w:pPr>
              <w:pStyle w:val="Style61"/>
              <w:widowControl w:val="false"/>
              <w:spacing w:lineRule="exact" w:line="226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говорения, устной и письменной речи, навы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8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Галактики</w:t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exact" w:line="226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Развитие навыков чтения и говорения, устной и</w:t>
            </w:r>
          </w:p>
          <w:p>
            <w:pPr>
              <w:pStyle w:val="Style61"/>
              <w:widowControl w:val="false"/>
              <w:spacing w:lineRule="exact" w:line="226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письменной речи, навыков монологической и диалогической речи,</w:t>
            </w:r>
          </w:p>
          <w:p>
            <w:pPr>
              <w:pStyle w:val="Style61"/>
              <w:widowControl w:val="false"/>
              <w:spacing w:lineRule="exact" w:line="23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грамматических навык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9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Прошедшее продолженное время</w:t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exact" w:line="226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Развитие навыков чтения и говорения, устной и</w:t>
            </w:r>
          </w:p>
          <w:p>
            <w:pPr>
              <w:pStyle w:val="Style61"/>
              <w:widowControl w:val="false"/>
              <w:spacing w:lineRule="exact" w:line="226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письменной речи, навыков монологической и диалогической речи,</w:t>
            </w:r>
          </w:p>
          <w:p>
            <w:pPr>
              <w:pStyle w:val="Style61"/>
              <w:widowControl w:val="false"/>
              <w:spacing w:lineRule="exact" w:line="226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грамматических навык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упраж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10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Программа путешествия</w:t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exact" w:line="23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Развитие навыков чтения и</w:t>
            </w:r>
          </w:p>
          <w:p>
            <w:pPr>
              <w:pStyle w:val="Style61"/>
              <w:widowControl w:val="false"/>
              <w:spacing w:lineRule="exact" w:line="226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говорения, устной и письменной реч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11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Космические стан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exact" w:line="226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Развитие навыков чтения и говорения, устной и</w:t>
            </w:r>
          </w:p>
          <w:p>
            <w:pPr>
              <w:pStyle w:val="Style61"/>
              <w:widowControl w:val="false"/>
              <w:spacing w:lineRule="exact" w:line="226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письменной речи, навыков монологической и диалогической речи.</w:t>
            </w:r>
          </w:p>
          <w:p>
            <w:pPr>
              <w:pStyle w:val="Style61"/>
              <w:widowControl w:val="false"/>
              <w:spacing w:lineRule="exact" w:line="23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12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Прошедшее продолженное время. Закрепление знаний грамматического материал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exact" w:line="226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Развитие навыков чтения и говорения, устной и</w:t>
            </w:r>
          </w:p>
          <w:p>
            <w:pPr>
              <w:pStyle w:val="Style61"/>
              <w:widowControl w:val="false"/>
              <w:spacing w:lineRule="exact" w:line="226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письменной речи,</w:t>
            </w:r>
          </w:p>
          <w:p>
            <w:pPr>
              <w:pStyle w:val="Style61"/>
              <w:widowControl w:val="false"/>
              <w:spacing w:lineRule="exact" w:line="226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грамматических навык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упраж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13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Исследование космоса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Настоящее завершённое</w:t>
            </w:r>
          </w:p>
          <w:p>
            <w:pPr>
              <w:pStyle w:val="Normal"/>
              <w:widowControl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время.</w:t>
            </w:r>
          </w:p>
          <w:p>
            <w:pPr>
              <w:pStyle w:val="Normal"/>
              <w:widowControl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Настоящее завершённое продолженное время.</w:t>
            </w:r>
          </w:p>
          <w:p>
            <w:pPr>
              <w:pStyle w:val="Normal"/>
              <w:widowControl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Прошедшее продолженное время.</w:t>
            </w:r>
          </w:p>
          <w:p>
            <w:pPr>
              <w:pStyle w:val="Normal"/>
              <w:widowControl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Conditional 1 &amp; II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exact" w:line="226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Развитие навыков чтения и говорения, устной и</w:t>
            </w:r>
          </w:p>
          <w:p>
            <w:pPr>
              <w:pStyle w:val="Style61"/>
              <w:widowControl w:val="false"/>
              <w:spacing w:lineRule="exact" w:line="226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письменной речи,</w:t>
            </w:r>
          </w:p>
          <w:p>
            <w:pPr>
              <w:pStyle w:val="Style61"/>
              <w:widowControl w:val="false"/>
              <w:spacing w:lineRule="exact" w:line="226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грамматических навык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14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Настоящее завершённое время.</w:t>
            </w:r>
          </w:p>
          <w:p>
            <w:pPr>
              <w:pStyle w:val="Style61"/>
              <w:widowControl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Настоящее завершённое продолженное время.</w:t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exact" w:line="226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Развитие навыков чтения и говорения, устной и</w:t>
            </w:r>
          </w:p>
          <w:p>
            <w:pPr>
              <w:pStyle w:val="Style61"/>
              <w:widowControl w:val="false"/>
              <w:spacing w:lineRule="exact" w:line="226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письменной речи, навыков монологической и диалогической речи,</w:t>
            </w:r>
          </w:p>
          <w:p>
            <w:pPr>
              <w:pStyle w:val="Style61"/>
              <w:widowControl w:val="false"/>
              <w:spacing w:lineRule="exact" w:line="226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грамматических навык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упраж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15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Изучение космоса.</w:t>
            </w:r>
          </w:p>
          <w:p>
            <w:pPr>
              <w:pStyle w:val="Style61"/>
              <w:widowControl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Поисковое и изучающее чтение.</w:t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exact" w:line="23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Развитие навыков чтения и</w:t>
            </w:r>
          </w:p>
          <w:p>
            <w:pPr>
              <w:pStyle w:val="Style61"/>
              <w:widowControl w:val="false"/>
              <w:spacing w:lineRule="exact" w:line="226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говорения, устной и письменной реч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16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Урок закрепления грамматического материала.</w:t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exact" w:line="226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Развитие навыков чтения и говорения, устной и</w:t>
            </w:r>
          </w:p>
          <w:p>
            <w:pPr>
              <w:pStyle w:val="Style61"/>
              <w:widowControl w:val="false"/>
              <w:spacing w:lineRule="exact" w:line="226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письменной речи,</w:t>
            </w:r>
          </w:p>
          <w:p>
            <w:pPr>
              <w:pStyle w:val="Style61"/>
              <w:widowControl w:val="false"/>
              <w:spacing w:lineRule="exact" w:line="23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грамматических навык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17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Земля - это опасное место для жизни?</w:t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exact" w:line="226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Развитие навыков чтения и говорения, устной и</w:t>
            </w:r>
          </w:p>
          <w:p>
            <w:pPr>
              <w:pStyle w:val="Style61"/>
              <w:widowControl w:val="false"/>
              <w:spacing w:lineRule="exact" w:line="226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письменной речи, навыков монологической и диалогической речи,</w:t>
            </w:r>
          </w:p>
          <w:p>
            <w:pPr>
              <w:pStyle w:val="Style61"/>
              <w:widowControl w:val="false"/>
              <w:spacing w:lineRule="exact" w:line="226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грамматических навык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18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Землетрясения.</w:t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exact" w:line="226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Развитие навыков чтения и</w:t>
            </w:r>
          </w:p>
          <w:p>
            <w:pPr>
              <w:pStyle w:val="Style61"/>
              <w:widowControl w:val="false"/>
              <w:spacing w:lineRule="exact" w:line="226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говорения, устной и письменной реч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сооб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19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Простое прошедшее время. Прошедшее продолженное время.</w:t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exact" w:line="226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Развитие навыков чтения и говорения, устной и</w:t>
            </w:r>
          </w:p>
          <w:p>
            <w:pPr>
              <w:pStyle w:val="Style61"/>
              <w:widowControl w:val="false"/>
              <w:spacing w:lineRule="exact" w:line="226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письменной речи,</w:t>
            </w:r>
          </w:p>
          <w:p>
            <w:pPr>
              <w:pStyle w:val="Style61"/>
              <w:widowControl w:val="false"/>
              <w:spacing w:lineRule="exact" w:line="226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грамматических навык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упраж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20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Засуха и наводнения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spacing w:lineRule="exact" w:line="226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Развитие навыков чтения и говорения, устной и</w:t>
            </w:r>
          </w:p>
          <w:p>
            <w:pPr>
              <w:pStyle w:val="Style61"/>
              <w:widowControl w:val="false"/>
              <w:spacing w:lineRule="exact" w:line="226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письменной речи, навыков монологической и диалогической речи,</w:t>
            </w:r>
          </w:p>
          <w:p>
            <w:pPr>
              <w:pStyle w:val="Style61"/>
              <w:widowControl w:val="false"/>
              <w:spacing w:lineRule="exact" w:line="226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грамматических навык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733"/>
        <w:gridCol w:w="4075"/>
        <w:gridCol w:w="2694"/>
        <w:gridCol w:w="2693"/>
        <w:gridCol w:w="1570"/>
        <w:gridCol w:w="1844"/>
        <w:gridCol w:w="1416"/>
      </w:tblGrid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1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надо. Работа с текстом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 и говорения, устной и</w:t>
            </w:r>
          </w:p>
          <w:p>
            <w:pPr>
              <w:pStyle w:val="Normal"/>
              <w:widowControl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й речи, навыков монологической и диалогической речи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3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2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йные бедствия. Контроль монологической речи.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 и</w:t>
            </w:r>
          </w:p>
          <w:p>
            <w:pPr>
              <w:pStyle w:val="Normal"/>
              <w:widowControl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ения, устной и письменной речи, навыков аудирования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3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3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оздана для тебя и для меня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Настоящее завершённое</w:t>
            </w:r>
          </w:p>
          <w:p>
            <w:pPr>
              <w:pStyle w:val="Normal"/>
              <w:widowControl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время.</w:t>
            </w:r>
          </w:p>
          <w:p>
            <w:pPr>
              <w:pStyle w:val="Normal"/>
              <w:widowControl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Настоящее завершённое продолженное время.</w:t>
            </w:r>
          </w:p>
          <w:p>
            <w:pPr>
              <w:pStyle w:val="Normal"/>
              <w:widowControl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Прошедшее продолженное время.</w:t>
            </w:r>
          </w:p>
          <w:p>
            <w:pPr>
              <w:pStyle w:val="Normal"/>
              <w:widowControl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Conditional 1 &amp; 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 и</w:t>
            </w:r>
          </w:p>
          <w:p>
            <w:pPr>
              <w:pStyle w:val="Normal"/>
              <w:widowControl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ения, устной и письменной речи, навыков аудирования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е сообщение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3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4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и климатические особенности англоязычных стран</w:t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 и говорения, устной и</w:t>
            </w:r>
          </w:p>
          <w:p>
            <w:pPr>
              <w:pStyle w:val="Normal"/>
              <w:widowControl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й речи. навыков монологической и диалогической речи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3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5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и климат англоязычных стран. Обобщение</w:t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 и говорения, устной и</w:t>
            </w:r>
          </w:p>
          <w:p>
            <w:pPr>
              <w:pStyle w:val="Normal"/>
              <w:widowControl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й речи, навыков монологической и диалогической речи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3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6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 лексико-грамматического материал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 и говорения, устной и</w:t>
            </w:r>
          </w:p>
          <w:p>
            <w:pPr>
              <w:pStyle w:val="Normal"/>
              <w:widowControl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й речи, навыков монологической и диалогической речи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3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7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ая контрольная работа </w:t>
            </w: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у № 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 № 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3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730"/>
        <w:gridCol w:w="4079"/>
        <w:gridCol w:w="2699"/>
        <w:gridCol w:w="2693"/>
        <w:gridCol w:w="1564"/>
        <w:gridCol w:w="1842"/>
        <w:gridCol w:w="1418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  <w:lang w:val="en-US"/>
              </w:rPr>
              <w:t xml:space="preserve">Unit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  <w:lang w:val="en-US"/>
              </w:rPr>
              <w:t>«The world's best friend is you »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Землянуждаетсявдрузьях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en-US"/>
              </w:rPr>
              <w:t>achievementbeach\damage\</w:t>
            </w:r>
          </w:p>
          <w:p>
            <w:pPr>
              <w:pStyle w:val="Normal"/>
              <w:widowControl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en-US"/>
              </w:rPr>
              <w:t>disaster\earthquake\ exploration\flood\hurricane\ monitor\plane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Развитиенавыковчтенияи говорения,устнойи</w:t>
            </w:r>
          </w:p>
          <w:p>
            <w:pPr>
              <w:pStyle w:val="Normal"/>
              <w:widowControl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письменнойречи. навыков монологическойи диалогическойречи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Артикльссобственными существительными</w:t>
            </w:r>
          </w:p>
        </w:tc>
        <w:tc>
          <w:tcPr>
            <w:tcW w:w="2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Развитиенавыковчтенияи</w:t>
            </w:r>
          </w:p>
          <w:p>
            <w:pPr>
              <w:pStyle w:val="Normal"/>
              <w:widowControl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говорения,устнойи письменнойречи,навыков аудирования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Проблемыокружающейсреды</w:t>
            </w:r>
          </w:p>
        </w:tc>
        <w:tc>
          <w:tcPr>
            <w:tcW w:w="2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Развитиенавыковчтенияи</w:t>
            </w:r>
          </w:p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говорения,устнойи письменнойречи,навыков аудирования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онологическоесообщени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Проблемыокружающейсреды Видеосюжет</w:t>
            </w:r>
          </w:p>
        </w:tc>
        <w:tc>
          <w:tcPr>
            <w:tcW w:w="26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spacing w:val="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en-US"/>
              </w:rPr>
              <w:t>Conditional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  <w:lang w:val="en-US"/>
              </w:rPr>
              <w:t xml:space="preserve">II &amp; III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en-US"/>
              </w:rPr>
              <w:t>ThePresentPerfectTense ThePresentPerfectPr.TenseParticiple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en-US"/>
              </w:rPr>
              <w:t>Participle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spacing w:val="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spacing w:val="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spacing w:val="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spacing w:val="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spacing w:val="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spacing w:val="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spacing w:val="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Употребление прилагательныхинаречийв устнойиписьменнойреч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Развитиенавыковчтенияи говорения,устнойи</w:t>
            </w:r>
          </w:p>
          <w:p>
            <w:pPr>
              <w:pStyle w:val="Normal"/>
              <w:widowControl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письменнойречи,навыков монологическойи диалогическойречи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Контроль монологической речи.</w:t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Развитиенавыковчтенияи говорения,устнойи</w:t>
            </w:r>
          </w:p>
          <w:p>
            <w:pPr>
              <w:pStyle w:val="Normal"/>
              <w:widowControl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исьменной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речи,навыков монологическойи диалогическойречи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онологическоесообщени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Условныепредло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типов.</w:t>
            </w:r>
          </w:p>
        </w:tc>
        <w:tc>
          <w:tcPr>
            <w:tcW w:w="2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Развитиенавыковчтенияи говорения,устнойи письменнойречи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Условныепредложения. Практикавупотреблении</w:t>
            </w:r>
          </w:p>
        </w:tc>
        <w:tc>
          <w:tcPr>
            <w:tcW w:w="2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Развитиенавыковчтенияи говорения,устнойи письменнойречи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Чтопроисходитснами?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Развитиенавыковчтенияи</w:t>
            </w:r>
          </w:p>
          <w:p>
            <w:pPr>
              <w:pStyle w:val="Normal"/>
              <w:widowControl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говорения,устнойи письменнойречи. навыков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монологической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и диалогическойречи, грамматическихнавыков, навыковаудирования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730"/>
        <w:gridCol w:w="4089"/>
        <w:gridCol w:w="2694"/>
        <w:gridCol w:w="2693"/>
        <w:gridCol w:w="1559"/>
        <w:gridCol w:w="1418"/>
        <w:gridCol w:w="1417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шита окружающей среды/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 и</w:t>
            </w:r>
          </w:p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ворения, устной и письменной речи, навыков монологическ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логической речи, грамматических навыков, навыков аудирова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грамматического материала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 и</w:t>
            </w:r>
          </w:p>
          <w:p>
            <w:pPr>
              <w:pStyle w:val="Normal"/>
              <w:widowControl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ения, устной и письменной речи, навыков монологической и диалогической речи, грамматических навык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грамматического материала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 и говорения, устной и</w:t>
            </w:r>
          </w:p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й речи, навыков монологической и диалогической реч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упражн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лексического материала</w:t>
            </w:r>
          </w:p>
        </w:tc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Present Simple Tense, The Present Continuous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Progressive) Tense, The Past Simple Tense,</w:t>
            </w:r>
          </w:p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Future Simple Tens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 и говорения, устной и</w:t>
            </w:r>
          </w:p>
          <w:p>
            <w:pPr>
              <w:pStyle w:val="Normal"/>
              <w:widowControl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й речи,навыков монологической и диалогической реч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им планету в чистоте</w:t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 и говорения, устной и</w:t>
            </w:r>
          </w:p>
          <w:p>
            <w:pPr>
              <w:pStyle w:val="Normal"/>
              <w:widowControl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й речи,навыков монологической и диалогической реч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чт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отка мусора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bCs/>
                <w:spacing w:val="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en-US"/>
              </w:rPr>
              <w:t>Conditional</w:t>
            </w:r>
            <w:r>
              <w:rPr>
                <w:rFonts w:cs="Times New Roman" w:ascii="Times New Roman" w:hAnsi="Times New Roman"/>
                <w:bCs/>
                <w:spacing w:val="10"/>
                <w:sz w:val="20"/>
                <w:szCs w:val="20"/>
                <w:lang w:val="en-US"/>
              </w:rPr>
              <w:t xml:space="preserve">II &amp; III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en-US"/>
              </w:rPr>
              <w:t>ThePresentPerfectTense ThePresentPerfectPr.Tense Participle</w:t>
            </w:r>
            <w:r>
              <w:rPr>
                <w:rFonts w:cs="Times New Roman" w:ascii="Times New Roman" w:hAnsi="Times New Roman"/>
                <w:bCs/>
                <w:spacing w:val="10"/>
                <w:sz w:val="20"/>
                <w:szCs w:val="20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en-US"/>
              </w:rPr>
              <w:t>Participle</w:t>
            </w:r>
            <w:r>
              <w:rPr>
                <w:rFonts w:cs="Times New Roman" w:ascii="Times New Roman" w:hAnsi="Times New Roman"/>
                <w:bCs/>
                <w:spacing w:val="10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 и говорения, устной и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ой речи.навык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нологической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логической речи,</w:t>
            </w:r>
          </w:p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х навык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5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ые предложения. Систематизация материала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5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можно спасти Землю?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 и</w:t>
            </w:r>
          </w:p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ения, устной и письменной речи, навыков монологической 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734"/>
        <w:gridCol w:w="4075"/>
        <w:gridCol w:w="2702"/>
        <w:gridCol w:w="2688"/>
        <w:gridCol w:w="1567"/>
        <w:gridCol w:w="1416"/>
        <w:gridCol w:w="1417"/>
      </w:tblGrid>
      <w:tr>
        <w:trPr/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ической речи, грамматических навыко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 извлечением информации. Защита презентаций.</w:t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 и говорения, устной и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й речи,навыков монологической и диалогической речи,</w:t>
            </w:r>
          </w:p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х навыков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делает путешествие незабываемым?</w:t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 и говорения, устной и</w:t>
            </w:r>
          </w:p>
          <w:p>
            <w:pPr>
              <w:pStyle w:val="Normal"/>
              <w:widowControl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й речи,навыков монологической и диалогической речи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зученного материала</w:t>
            </w:r>
          </w:p>
        </w:tc>
        <w:tc>
          <w:tcPr>
            <w:tcW w:w="2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 и говорения, устной и</w:t>
            </w:r>
          </w:p>
          <w:p>
            <w:pPr>
              <w:pStyle w:val="Normal"/>
              <w:widowControl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й речи.навыков монологической и диалогической речи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5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лексико-грамматического материал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 и говорения, устной и</w:t>
            </w:r>
          </w:p>
          <w:p>
            <w:pPr>
              <w:pStyle w:val="Normal"/>
              <w:widowControl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й речи,навыков монологической и диалогической речи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5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по разделу № 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nditional 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  <w:lang w:val="en-US"/>
              </w:rPr>
              <w:t xml:space="preserve">II &amp; II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he Present Perfect Tense The Present Perfect Pr. Tense </w:t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spacing w:val="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articiple 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  <w:lang w:val="en-US"/>
              </w:rPr>
              <w:t xml:space="preserve">I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articiple 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hievement beach\ damage\</w:t>
            </w:r>
          </w:p>
          <w:p>
            <w:pPr>
              <w:pStyle w:val="Normal"/>
              <w:widowControl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isaster\ earthquake\ exploration\ flood\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en-US"/>
              </w:rPr>
              <w:t xml:space="preserve">hurricane\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itor\ planet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 № 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  <w:lang w:val="en-US"/>
              </w:rPr>
              <w:t xml:space="preserve">Unit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  <w:lang w:val="en-US"/>
              </w:rPr>
              <w:t>«Mass media: good or bad ?»</w:t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массов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.</w:t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навыков чтения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ворения, устной и письменной речи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имущества и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недостат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И</w:t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 и говорения, устной и письменной речи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И в жизни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наш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ьи</w:t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 и говорения, устной и</w:t>
            </w:r>
          </w:p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й речи, навыков монологической и диалогической речи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е сообщение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числяемые существительные. Фонетика</w:t>
            </w:r>
          </w:p>
        </w:tc>
        <w:tc>
          <w:tcPr>
            <w:tcW w:w="2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 и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говорения,устнойи письменнойречи,навыков монологическойи диалогическойречи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730"/>
        <w:gridCol w:w="4085"/>
        <w:gridCol w:w="2698"/>
        <w:gridCol w:w="2688"/>
        <w:gridCol w:w="1565"/>
        <w:gridCol w:w="1416"/>
        <w:gridCol w:w="1417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5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5" w:before="0" w:after="200"/>
              <w:ind w:right="1051" w:hanging="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Аудирование. Практикавобщении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5"/>
              <w:ind w:right="1051" w:hanging="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5" w:before="0" w:after="200"/>
              <w:ind w:right="1051" w:hanging="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Развитиенавыковчтенияи говорения,устнойи письменнойречи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5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Чтотыдумаешьотелевидении?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Развитиенавыковчтенияи говорения,устнойи письменнойречи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55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Телевизионныепрограммы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Развитиенавыковчтенияи говорения,устнойи</w:t>
            </w:r>
          </w:p>
          <w:p>
            <w:pPr>
              <w:pStyle w:val="Normal"/>
              <w:widowControl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письменнойречи. навыков монологическойи диалогическойречи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56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Телевидениевнашейжизни</w:t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Развитиенавыковчтенияи говорения,устнойи</w:t>
            </w:r>
          </w:p>
          <w:p>
            <w:pPr>
              <w:pStyle w:val="Normal"/>
              <w:widowControl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письменнойречи. навыков монологическойи диалогическойречи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57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Любимыепрограммы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Развитиенавыковчтенияи говорения,устнойи</w:t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письменнойречи. навыков монологическойи диалогическойречи,</w:t>
            </w:r>
          </w:p>
          <w:p>
            <w:pPr>
              <w:pStyle w:val="Normal"/>
              <w:widowControl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грамматическихнавыков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58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Чтомызнаемотелевидении. Защитапрезентаций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Развитиенавыковчтенияи говорения,устнойи</w:t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письменнойречи. навыков монологическойи диалогическойречи,</w:t>
            </w:r>
          </w:p>
          <w:p>
            <w:pPr>
              <w:pStyle w:val="Normal"/>
              <w:widowControl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грамматическихнавыков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5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Читаешьлитыгазетыповоскресеньям?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Развитиенавыковчтенияи говорения,устнойи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письменнойречи,навыков монологическойи диалогическойречи,</w:t>
            </w:r>
          </w:p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грамматическихнавыков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онологическоесообщение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60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Любимыегазетымоейсемьи</w:t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730"/>
        <w:gridCol w:w="4080"/>
        <w:gridCol w:w="2697"/>
        <w:gridCol w:w="2698"/>
        <w:gridCol w:w="1561"/>
        <w:gridCol w:w="1416"/>
        <w:gridCol w:w="1417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газет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•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 и говорения, устной и</w:t>
            </w:r>
          </w:p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ой речи, </w:t>
            </w: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 xml:space="preserve">навы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й и диалогической речи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я репортера - это опасно?</w:t>
            </w:r>
          </w:p>
        </w:tc>
        <w:tc>
          <w:tcPr>
            <w:tcW w:w="2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 и говорения, устной и</w:t>
            </w:r>
          </w:p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ой речи, </w:t>
            </w: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 xml:space="preserve">навы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й и диалогической речи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тать хорошим журналистом?</w:t>
            </w:r>
          </w:p>
        </w:tc>
        <w:tc>
          <w:tcPr>
            <w:tcW w:w="2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 и говорения, устной и</w:t>
            </w:r>
          </w:p>
          <w:p>
            <w:pPr>
              <w:pStyle w:val="Normal"/>
              <w:widowControl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й речи, навыков монологической и диалогической речи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зученного материала</w:t>
            </w:r>
          </w:p>
        </w:tc>
        <w:tc>
          <w:tcPr>
            <w:tcW w:w="2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 и говорения, устной и письменной речи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упражнения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 - это СМИ?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 и говорения, устной и письменной речи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 в нашей жизни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 и говорения, устной и письменной речи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чтения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ые книги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и косвенная речь. Неисчисляемые существительные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 и говорения, устной и</w:t>
            </w:r>
          </w:p>
          <w:p>
            <w:pPr>
              <w:pStyle w:val="Normal"/>
              <w:widowControl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й речи, навыков монологической и диалогической речи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рямая и косвенная речь. Повествовательные предложения</w:t>
            </w:r>
          </w:p>
        </w:tc>
        <w:tc>
          <w:tcPr>
            <w:tcW w:w="2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 и говорения, устной и</w:t>
            </w:r>
          </w:p>
          <w:p>
            <w:pPr>
              <w:pStyle w:val="Normal"/>
              <w:widowControl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й речи,навыков монологической и диалогической речи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венная речь. 11рактика в употреблении</w:t>
            </w:r>
          </w:p>
        </w:tc>
        <w:tc>
          <w:tcPr>
            <w:tcW w:w="2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 и говорения, устной и</w:t>
            </w:r>
          </w:p>
          <w:p>
            <w:pPr>
              <w:pStyle w:val="Normal"/>
              <w:widowControl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й речи. навыков монологической ни диалогической речи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730"/>
        <w:gridCol w:w="4080"/>
        <w:gridCol w:w="2697"/>
        <w:gridCol w:w="2694"/>
        <w:gridCol w:w="1565"/>
        <w:gridCol w:w="1416"/>
        <w:gridCol w:w="1417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венный вопрос. Теория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nditional 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  <w:lang w:val="en-US"/>
              </w:rPr>
              <w:t xml:space="preserve">II &amp; II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he Present Perfect Tense The Present Perfect Pr. Tense Particip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articiple 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  <w:lang w:val="en-US"/>
              </w:rPr>
              <w:t>I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 и говорения, устной и письменной речи, грамматических навыков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лительные предложения в косвенной речи</w:t>
            </w:r>
          </w:p>
        </w:tc>
        <w:tc>
          <w:tcPr>
            <w:tcW w:w="2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 и говорения, устной и письменной речи, грамматических навыков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венная речь. Практика в употреблении.</w:t>
            </w:r>
          </w:p>
        </w:tc>
        <w:tc>
          <w:tcPr>
            <w:tcW w:w="2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 и говорения, устной и</w:t>
            </w:r>
          </w:p>
          <w:p>
            <w:pPr>
              <w:pStyle w:val="Normal"/>
              <w:widowControl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й речи,навыков монологической и диалогической речи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ытайся стать писателем</w:t>
            </w:r>
          </w:p>
        </w:tc>
        <w:tc>
          <w:tcPr>
            <w:tcW w:w="2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 и говорения, устной и</w:t>
            </w:r>
          </w:p>
          <w:p>
            <w:pPr>
              <w:pStyle w:val="Normal"/>
              <w:widowControl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й речи, навыков монологической и диалогической речи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и Английские писатели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 и говорения, устной и письменной речи, грамматических навыков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е сообщение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лексико  грамматического материал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грамматического материала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лексического материала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по разделу № 3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 № 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  <w:lang w:val="en-US"/>
              </w:rPr>
              <w:t xml:space="preserve">Unit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  <w:lang w:val="en-US"/>
              </w:rPr>
              <w:t>«Who is a successful person ?»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является успешным человеком?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Прямаяикосвеннаяречь. Косвенныйвопрос Повелительные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предложениявкосвеннойречи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en-US"/>
              </w:rPr>
              <w:t>ThePresentSimpleTense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en-US"/>
              </w:rPr>
              <w:t>ThePresentContinuou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en-US"/>
              </w:rPr>
              <w:t>(Progressive)Tense. ThePastSimpleTense, TheFutureSimpleTens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 и говорения, устной и письменной речи, грамматических навыков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графии знаменитых людей</w:t>
            </w:r>
          </w:p>
        </w:tc>
        <w:tc>
          <w:tcPr>
            <w:tcW w:w="26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 и говорения, устной и письменной речи, грамматических навыков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730"/>
        <w:gridCol w:w="4080"/>
        <w:gridCol w:w="2697"/>
        <w:gridCol w:w="2694"/>
        <w:gridCol w:w="1565"/>
        <w:gridCol w:w="1416"/>
        <w:gridCol w:w="1417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8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5" w:before="0" w:after="200"/>
              <w:ind w:right="1123" w:hanging="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Знаменитыелюди. Интересныефакт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5"/>
              <w:ind w:right="1123" w:hanging="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5" w:before="0" w:after="200"/>
              <w:ind w:right="1123" w:hanging="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Развитиенавыковчтенияи говорения,устнойи письменнойречи, грамматическихнавыков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онологическоесообщение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8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Защитапрезентаций</w:t>
            </w:r>
          </w:p>
        </w:tc>
        <w:tc>
          <w:tcPr>
            <w:tcW w:w="2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Развитиенавыковчтенияи говорения,устнойи письменнойречи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8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Семья-хорошееначало</w:t>
            </w:r>
          </w:p>
        </w:tc>
        <w:tc>
          <w:tcPr>
            <w:tcW w:w="2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Прямаяикосвеннаяречь. Косвенныйвопрос Повелительные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предложениявкосвеннойречи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en-US"/>
              </w:rPr>
              <w:t>ThePresentSimpleTense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en-US"/>
              </w:rPr>
              <w:t>ThePresentContinuou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en-US"/>
              </w:rPr>
              <w:t>(Progressive)Tense. ThePastSimpleTense, TheFutureSimpleTens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Развитиенавыковчтенияи говорения,устнойи письменнойречи, грамматическихнавыков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8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200"/>
              <w:ind w:right="1008" w:hanging="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олодёжный журнал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en-US"/>
              </w:rPr>
              <w:t>«SHOUT»</w:t>
            </w:r>
          </w:p>
        </w:tc>
        <w:tc>
          <w:tcPr>
            <w:tcW w:w="2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right="1008" w:hanging="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exact" w:line="230" w:before="0" w:after="200"/>
              <w:ind w:right="1008" w:hanging="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Развитиенавыковчтенияи говорения,устнойи письменнойречи, грамматическихнавык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8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Чтотакоезапугивание?</w:t>
            </w:r>
          </w:p>
        </w:tc>
        <w:tc>
          <w:tcPr>
            <w:tcW w:w="2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Развитиенавыковчтенияи говорения,навыковустной иписьменнойречи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8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Основныепроблемыподростк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Развитиенавыковчтенияи говорения,навыковустной иписьменнойречи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онологическоесообщение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8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Почемусемейныепраздникиважны?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Развитиенавыковчтенияи говорения,навыковустной иписьменнойречи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8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Традициипразднования ДняблагодарениявСША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en-US"/>
              </w:rPr>
              <w:t>Conditional</w:t>
            </w:r>
            <w:r>
              <w:rPr>
                <w:rFonts w:cs="Times New Roman" w:ascii="Times New Roman" w:hAnsi="Times New Roman"/>
                <w:bCs/>
                <w:spacing w:val="30"/>
                <w:sz w:val="20"/>
                <w:szCs w:val="20"/>
                <w:lang w:val="en-US"/>
              </w:rPr>
              <w:t xml:space="preserve">II&amp;III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en-US"/>
              </w:rPr>
              <w:t>ThePresentPerfectTense ThePresentPerfectPr.Tense</w:t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en-US"/>
              </w:rPr>
              <w:t>Participle1,Participle</w:t>
            </w:r>
            <w:r>
              <w:rPr>
                <w:rFonts w:cs="Times New Roman" w:ascii="Times New Roman" w:hAnsi="Times New Roman"/>
                <w:bCs/>
                <w:spacing w:val="3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Прямаяикосвеннаяречь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Косвенныйвопрос</w:t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Повели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в косвенной реч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Развитиенавыковчтенияи говорения,навыковустной иписьменнойречи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Контрольчтения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9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Традиционныесемейныепраздникив англоязычныхстранах</w:t>
            </w:r>
          </w:p>
        </w:tc>
        <w:tc>
          <w:tcPr>
            <w:tcW w:w="2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Развитиенавыковчтенияи говорения,устнойи</w:t>
            </w:r>
          </w:p>
          <w:p>
            <w:pPr>
              <w:pStyle w:val="Normal"/>
              <w:widowControl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письменнойречи,навыков монологическойи диалогическойречи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30"/>
                <w:sz w:val="20"/>
                <w:szCs w:val="20"/>
              </w:rPr>
              <w:t>9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Традиционныесемейныепраздникив России</w:t>
            </w:r>
          </w:p>
        </w:tc>
        <w:tc>
          <w:tcPr>
            <w:tcW w:w="2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Развитиенавыковчтенияи говорения,устнойи</w:t>
            </w:r>
          </w:p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письменнойречи,навыков монологическойи диалогическойречи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9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Защитапрезентаций</w:t>
            </w:r>
          </w:p>
        </w:tc>
        <w:tc>
          <w:tcPr>
            <w:tcW w:w="2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Развитиенавыковчтенияи говорения,устной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730"/>
        <w:gridCol w:w="4080"/>
        <w:gridCol w:w="2697"/>
        <w:gridCol w:w="2694"/>
        <w:gridCol w:w="1565"/>
        <w:gridCol w:w="1416"/>
        <w:gridCol w:w="1417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 ли быть независимым?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 и говорения, устной и</w:t>
            </w:r>
          </w:p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й речи, навыков монологической и диалогической речи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манные деньги для подростков. Мнения подростк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 и говорения, устной и</w:t>
            </w:r>
          </w:p>
          <w:p>
            <w:pPr>
              <w:pStyle w:val="Normal"/>
              <w:widowControl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й речи, навыков монологической и диалогической речи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исимость подростков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 и говорения, устной и</w:t>
            </w:r>
          </w:p>
          <w:p>
            <w:pPr>
              <w:pStyle w:val="Normal"/>
              <w:widowControl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й речи. навыков монологической и диалогической речи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е сообщение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и отношения с родителями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 и говорения, устной и письменной речи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лексико - грамматического материал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 и говорения, устной и письменной речи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 и говорения, устной и письменной речи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но разделу № 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 и говорения, устной и</w:t>
            </w:r>
          </w:p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й речи. навыков монологической и диалогической речи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р. № 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чтения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й речи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е сообщение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лексического материала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грамматического материала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всем разделам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щай, восьмой класс!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2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2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4ed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basedOn w:val="DefaultParagraphFont"/>
    <w:uiPriority w:val="99"/>
    <w:qFormat/>
    <w:rsid w:val="002c3d99"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2" w:customStyle="1">
    <w:name w:val="Font Style12"/>
    <w:basedOn w:val="DefaultParagraphFont"/>
    <w:uiPriority w:val="99"/>
    <w:qFormat/>
    <w:rsid w:val="002c3d99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basedOn w:val="DefaultParagraphFont"/>
    <w:uiPriority w:val="99"/>
    <w:qFormat/>
    <w:rsid w:val="002c3d99"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 w:customStyle="1">
    <w:name w:val="Font Style14"/>
    <w:basedOn w:val="DefaultParagraphFont"/>
    <w:uiPriority w:val="99"/>
    <w:qFormat/>
    <w:rsid w:val="002c3d99"/>
    <w:rPr>
      <w:rFonts w:ascii="Times New Roman" w:hAnsi="Times New Roman" w:cs="Times New Roman"/>
      <w:b/>
      <w:bCs/>
      <w:sz w:val="22"/>
      <w:szCs w:val="22"/>
    </w:rPr>
  </w:style>
  <w:style w:type="character" w:styleId="FontStyle15" w:customStyle="1">
    <w:name w:val="Font Style15"/>
    <w:basedOn w:val="DefaultParagraphFont"/>
    <w:uiPriority w:val="99"/>
    <w:qFormat/>
    <w:rsid w:val="002c3d99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4edc"/>
    <w:pPr>
      <w:spacing w:before="0" w:after="200"/>
      <w:ind w:left="720" w:hanging="0"/>
      <w:contextualSpacing/>
    </w:pPr>
    <w:rPr/>
  </w:style>
  <w:style w:type="paragraph" w:styleId="Style14" w:customStyle="1">
    <w:name w:val="Style1"/>
    <w:basedOn w:val="Normal"/>
    <w:uiPriority w:val="99"/>
    <w:qFormat/>
    <w:rsid w:val="002c3d99"/>
    <w:pPr>
      <w:widowControl w:val="false"/>
      <w:spacing w:lineRule="exact" w:line="274" w:before="0" w:after="0"/>
      <w:ind w:hanging="1565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2c3d99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31" w:customStyle="1">
    <w:name w:val="Style3"/>
    <w:basedOn w:val="Normal"/>
    <w:uiPriority w:val="99"/>
    <w:qFormat/>
    <w:rsid w:val="002c3d99"/>
    <w:pPr>
      <w:widowControl w:val="false"/>
      <w:spacing w:lineRule="exact" w:line="250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2c3d99"/>
    <w:pPr>
      <w:widowControl w:val="false"/>
      <w:spacing w:lineRule="exact" w:line="274" w:before="0" w:after="0"/>
      <w:ind w:hanging="36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2c3d99"/>
    <w:pPr>
      <w:widowControl w:val="false"/>
      <w:spacing w:lineRule="exact" w:line="317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2c3d99"/>
    <w:pPr>
      <w:widowControl w:val="false"/>
      <w:spacing w:lineRule="exact" w:line="235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2c3d99"/>
    <w:pPr>
      <w:widowControl w:val="false"/>
      <w:spacing w:lineRule="exact" w:line="274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2c3d99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2c3d99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b4e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4</Pages>
  <Words>4436</Words>
  <Characters>25286</Characters>
  <CharactersWithSpaces>29663</CharactersWithSpaces>
  <Paragraphs>5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2:00Z</dcterms:created>
  <dc:creator>Admin</dc:creator>
  <dc:description/>
  <dc:language>en-US</dc:language>
  <cp:lastModifiedBy>Завуч</cp:lastModifiedBy>
  <dcterms:modified xsi:type="dcterms:W3CDTF">2016-10-20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