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К «Иностранный язык», авторов С.Г Тер-Минасовой, Л.М.Узуновой, Е.И.Сухина, Москва Академкнига 2013 г. для 2 клас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имеет гриф Министерства  образования и науки Российской Федерации и включен в Федеральный перечень учебников, рекомендованных для использования.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анная рабочая программа по иностранному языку для обучающихся общеобразовательного (базового уровня) классаразработана в соответствии со следующими нормативно – правовыми документам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Федеральным законом от 29.12.2012 года №273- ФЗ «Об образовании в Российской Федерации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иказом Министерства образования Российской Федерации от 05.03.2004 № 1089 «Об утверждении федерального государственного образовательного стандарта начального общего, основного общего и среднего (полного) общего образования» (для 2-11 классов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Приказами Министерства образования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учебный год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МК построен в соответствии с учебным планом из расчета 2 часа в неделю. В нем 68 уроков, из них 7 – повторения и 8 – резервные, т.е .разработано 60 уроков, а 8 уроков можно планировать на усмотрение учителя. Материал разбит на 7 тематических ситуаций в соответствии с предметным содержанием речи, отраженным в Стандарте и Программе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обучения иностранному языку в 2-х классах в соответствии с ФГО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Создание условий для ранней коммуникативно-психологической адаптации обучающихся к новому миру, отличному от мира родного языка и культуры, и для преодоления в дальнейшем психологического страха в использовании иностранного  языка как средства общения в современном мир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Формирование элементарных умений общаться  на иностранном  языке: коммуникативных умений в говорении,  аудировании, чтении и письм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Знакомство с миром зарубежных сверстников, с зарубежным песенным, стихотворным и сказочным фольклором и доступными образцами художественной литературы, с миром новых иноязычных игр и развитие у обучающихся интереса  участию в театрализованных представлениях на английском язы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Развитие личности обучающегося, его речевых способностей, внимания, мышления, памяти и воображения, мотивации к дальнейшему овладению иностранным язы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Освоение элементарных лингвистических представлений, доступных младшим обучающимся и необходимых для овладения устной и письменной речью на английском язык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курс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ить языковой запас активной лексики согласно тематике устного общ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воить речевые клише этикетного характера (знакомство, поздравление, благодарность, приветствие и т.д.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общение на английском языке согласно коммуникативно-речевым ситуаци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и представлять небольшие проекты;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УУД (универсальные учебные действия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универсальны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ительно к учебной деятельности выделяют три вида действ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йствие смыслообразования,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действ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еспечивают организацию обучающимся своей учебной деятельности. К ним относятс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целеполагание как постановка учебной задачи на основе соотнесения того, что уже известно и усвоено обучающимися, и того, что еще неизвестн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гнозирование – предвосхищение результата и уровня усвоения, его временных характеристик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ценка – выделение и осознание обучающимся того, что уже усвоено и что еще подлежит усвоению, осознание качества и уровня усво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ниверсальные действ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ключают общеучебные, логические, действия постановки и решения проб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.Общеучебные универсальные действ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наково-символические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троение речевых высказываний в устной и письменной форм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; определение основной и второстепенной информации; понимание и адекватная оценка языка средств массовой информа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.Универсальные логические действ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бор оснований и критериев для сравнения, классификации объект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троение логической цепи рассуждени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. Постановка и решение пробл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улирование проблем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амостоятельное создание способов решения проблем творческого характе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действ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ами коммуникативных действий являю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мение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мение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обучающегося. Процесс обучения задает содержание и характеристики учебной деятельности обучающегося и тем самым определяет зону ближайшего развития указанных универсальных учебных действий –  их уровень развития,  соответствующий нормативной стадии развития и релевантный «высокой норме» развит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ребования к результата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учебные умения и универсальные учебные действ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изучения курса «иностранный язык» обучающие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 п.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тся осуществлять самонаблюдение, самоконтроль, самооценк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тся компьютерному набору текста на иностранном языке (знакомятся с расположеним букв на клавиатуре, учатся вводить и редактировать небольшие тексты на иностранном языке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остранного язык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тупени начального общего образования у обучающихся будут сформированы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ичностные, регулятивные, познав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ниверсальные учебные действия как основа умения учи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фере личност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фере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еся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фере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еся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фере коммуника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егос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способностей обучающегося, умения выбирать адекватные языковые и речевые средства для успешного реш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ментарной коммуникативной задач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общего лингвистического кругозора младшего обучающегос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знавательной, эмоциональной и волевой сфер младшего обучающегося; 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ммуникативной, познавательной, ценностно-ориентационной, эстетической и труд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языковые средства и навыки пользования им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оциокультурная осведомлен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общеучебные и специальные учебные умени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ворен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иалогическая фор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вест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-побуждение к действ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онологическая фор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ользоватьс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удирован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большие доступные тексты в аудиозаписи, построенные на изученном языковом материал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большие доступные тексты в аудиозаписи с отдельными новыми слов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н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ю (имена персонажей, где происходит действие и т. д.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сьм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кой письма (графикой, каллиграфией, орфографие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овые средств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фика, каллиграфия, орфограф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буквы английского алфавита. Основные буквосочетания. Звукобуквенные соответствия. Знаки транскрипции. Основные правила чтения и орфографии. Написание наиболее употребительных слов, вошедших в активный словарь.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нетическая сторона реч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«r» . Ударение в слове, фразе. Отсутствие ударения на служебных словах (артиклях, союзах, предлогах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ение предложений на смысловые групп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ческие единицы, обслуживающие ситуации общения в пределах тематики -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мматическая сторона реч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коммуникативные типы предложения: повествовательное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speaksEnglish.), составным именным (Myfamilyisbig.) и составным глагольным (I liketodance.Shecanskatewell) сказуемы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альный глагол can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ительные в единственном и множественном числе (образованные по правилу и исключения) c неопределенным, определенным и нулевым артиклями. Притяжательный падеж существительны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енные числительные до 10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более употребительные предлоги: in, on, at, into, to, from, of, with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/>
      </w:tblPr>
      <w:tblGrid>
        <w:gridCol w:w="970"/>
        <w:gridCol w:w="3620"/>
        <w:gridCol w:w="4590"/>
      </w:tblGrid>
      <w:tr>
        <w:trPr>
          <w:trHeight w:val="15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четверть (17 уроков) + 1 резервный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Будем друзьями!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оиграем вместе!»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 четверть (10 часов) + 4 часа (резервные)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Какого цвета слон?»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Где спрятан клад?»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 четверть (18 часов) + 2 часа (резервные)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еселая семейка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 необычной школе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 четверть (12 часов) +4 часа (повторение)</w:t>
            </w:r>
          </w:p>
        </w:tc>
      </w:tr>
      <w:tr>
        <w:trPr>
          <w:trHeight w:val="1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Игры, путешествия, спорт»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 класс</w:t>
      </w: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1843"/>
        <w:gridCol w:w="413"/>
        <w:gridCol w:w="2563"/>
        <w:gridCol w:w="2977"/>
        <w:gridCol w:w="4110"/>
        <w:gridCol w:w="851"/>
        <w:gridCol w:w="992"/>
        <w:gridCol w:w="849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уро-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</w:rPr>
              <w:t xml:space="preserve">Тема урока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Виды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  <w:t>Дата   пла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  <w:t>Дата факт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b/>
                <w:i/>
                <w:sz w:val="22"/>
              </w:rPr>
              <w:t>Предметные 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b/>
                <w:i/>
                <w:sz w:val="22"/>
              </w:rPr>
              <w:t>Универсальные учебные действ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5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17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вои новы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друзь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(9 часов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дравствуй, английский язык!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Ознакомить со словами: hi, hello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’m (I am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 Имена детей из англоязычных стран: </w:t>
            </w:r>
            <w:r>
              <w:rPr>
                <w:szCs w:val="24"/>
                <w:lang w:val="en-US"/>
              </w:rPr>
              <w:t>Ron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Rik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Romy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an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Be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ik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Liz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Научить произносить и различать звуки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[b][k] [m][s] [t] [d] [l] [r] [p] [h] [e ] [i] [æ] [u:] [əu] [aɪ] [eɪ]  [ð]  [uə] [ɔ]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местоим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ице ед.ч.; приветствие 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понимать на слух речь учителя и аудиозапись (звуковое пособие :задание 1,2,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оизносительных навыков; узнавать и использовать изученные слов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: </w:t>
            </w:r>
            <w:r>
              <w:rPr>
                <w:sz w:val="20"/>
                <w:szCs w:val="20"/>
              </w:rPr>
              <w:t>знание названия стран изучаемого язы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бенности русского языка в сравнении с   английским  языком  на уровне зву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ставление об английском  языке как средстве выражения мысл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ечевому этикету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итуация знакомства)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Знакомств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Звуки [ɔ:] [w] [z] [n] [j]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my, name, is, your, wh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- этикетный диалог;  личные местоимения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3 лице ед.ч.; существительное-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понимать на слух вопрос  учителя и аудиозапись (звуковое пособие:  задание 3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умение читать звуки по транскрипц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К типы предложение: вопросительные предложения: соблюдение интонации специального вопрос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>:  страна изучаемого язык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бенности русского языка в сравнении с   английским  языком  на уровне зву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английском  языке как средстве выражения мысл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изучению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  <w:t>диал.вы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Твои новые друзь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Звуки [f] [ʃ] [ŋ] [ə]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[ʌ] [ɛə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Russia, Great Britain, America, English.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Имена</w:t>
            </w:r>
            <w:r>
              <w:rPr>
                <w:szCs w:val="24"/>
                <w:lang w:val="en-US"/>
              </w:rPr>
              <w:t>: Erica, Dickon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ere are you from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I’m from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 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 запрос информации и ответ на него; названия стран: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; имена- </w:t>
            </w:r>
            <w:r>
              <w:rPr>
                <w:sz w:val="20"/>
                <w:szCs w:val="20"/>
                <w:lang w:val="en-US"/>
              </w:rPr>
              <w:t>Er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ckon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понимать на слух вопрос учителя «Откуда ты?» и уметь на него отвечать; аудиозапись (звуковое пособие:  задание 4,5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 звуков  по транскрипц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ктивной лексики в процессе общ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стран (полные и сокращенные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ями англоязычных стран и их расположения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и положительное отношение к изучению английского язы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 и потребность соответствовать нормам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  <w:t>монол.вы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колько тебе лет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 xml:space="preserve"> [g] [v] [u] [a:] [au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Ознакомит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ловами</w:t>
            </w:r>
            <w:r>
              <w:rPr>
                <w:szCs w:val="24"/>
                <w:lang w:val="en-US"/>
              </w:rPr>
              <w:t>: seven, eight, old, are, you, goodbye, bye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а</w:t>
            </w:r>
            <w:r>
              <w:rPr>
                <w:szCs w:val="24"/>
                <w:lang w:val="en-US"/>
              </w:rPr>
              <w:t xml:space="preserve">  How old are you? </w:t>
            </w:r>
            <w:r>
              <w:rPr>
                <w:szCs w:val="24"/>
              </w:rPr>
              <w:t>I’m (seven), (eight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 диалог  этикетного характера;; числительные- 7,8; местоимение –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понимать на слух  запрашиваемую информацию и аудиозапись (звуковое пособие: задание 6,7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по транскрипц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распознавать звук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овладение произносительных навыков; изученных сл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поведен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бенности русского языка в сравнении с   английским  языком  на уровне звуков;цифр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английском  языке как средстве выражения мысл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обучение речевому этикету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итуация прощ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  <w:t>монол.вы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Кто откуда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</w:t>
            </w:r>
            <w:r>
              <w:rPr>
                <w:szCs w:val="24"/>
                <w:lang w:val="en-US"/>
              </w:rPr>
              <w:t xml:space="preserve"> [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: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Лексика</w:t>
            </w:r>
            <w:r>
              <w:rPr>
                <w:szCs w:val="24"/>
                <w:lang w:val="en-US"/>
              </w:rPr>
              <w:t>: his, he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а</w:t>
            </w:r>
            <w:r>
              <w:rPr>
                <w:szCs w:val="24"/>
                <w:lang w:val="en-US"/>
              </w:rPr>
              <w:t xml:space="preserve"> What is his/her name?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s/her name is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  <w:r>
              <w:rPr>
                <w:szCs w:val="24"/>
              </w:rPr>
              <w:t>Букв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лфавита</w:t>
            </w:r>
            <w:r>
              <w:rPr>
                <w:szCs w:val="24"/>
                <w:lang w:val="en-US"/>
              </w:rPr>
              <w:t xml:space="preserve">: A, B. 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5.Транскрипционные знаки [æ] [ei] [b] [k] [s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диалог – расспрос о себе, друге; местоимения-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едение диалога с учителем и аудиозапись (звуковое пособие:  задание 8,9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буквы алфавита, транскрипционные знак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полупечатное написание букв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износительных навы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стран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буквы алфавита английского язы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нтерес к познанию английского язы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приветствия и обращен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  <w:t>диалог</w:t>
            </w:r>
            <w:r>
              <w:rPr>
                <w:lang w:val="en-US"/>
              </w:rPr>
              <w:t>.</w:t>
            </w:r>
            <w:r>
              <w:rPr/>
              <w:t>выск</w:t>
            </w:r>
            <w:r>
              <w:rPr>
                <w:lang w:val="en-US"/>
              </w:rPr>
              <w:t xml:space="preserve">.               </w:t>
            </w:r>
            <w:r>
              <w:rPr/>
              <w:t>монол.вы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Английский алфави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i: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his, he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How old is he/she?  He/she is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  <w:r>
              <w:rPr>
                <w:szCs w:val="24"/>
              </w:rPr>
              <w:t>Буквы</w:t>
            </w:r>
            <w:r>
              <w:rPr>
                <w:szCs w:val="24"/>
                <w:lang w:val="en-US"/>
              </w:rPr>
              <w:t>: Kk, L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диалог этикетного характера; местоимения-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…; буквы </w:t>
            </w:r>
            <w:r>
              <w:rPr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едение диалога с учителем; аудиозапись (звуковое пособие: задание 10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соотносить графические буквы с его звук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ние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износительных навыков букв алфавит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стран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буквы алфавита английского языка, цифр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нтерес к познанию английского язы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приветствия и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  <w:t>опрос, письмо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овые букв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Australia, Canada, and, Dan,Mary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ere is he/she from? He/she is from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расспрос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- воспринимать на слух речь учителя и одноклассников; аудиозапись (звуковое пособие:  задание 1,6,9;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название изученных букв, соотносить сего звуковым образ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написание изученных бук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й диалог в ситуациях « Знакомство», «Прощание». Вопросы и ответ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вания стран изучаемого язык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уметь  сравнивать русский и английский языки на уровне отдельных звуков, букв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редставление об английском языке как средстве выражения мыслей, эмоци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ежливым и доброжелательным речевым партн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прашиваем и отвеча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Буквы: </w:t>
            </w:r>
            <w:r>
              <w:rPr>
                <w:szCs w:val="24"/>
                <w:lang w:val="en-US"/>
              </w:rPr>
              <w:t>Mm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Nn</w:t>
            </w:r>
            <w:r>
              <w:rPr>
                <w:szCs w:val="24"/>
              </w:rPr>
              <w:t>. Разговорное клише: Nice to meеt yo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:</w:t>
            </w:r>
            <w:r>
              <w:rPr>
                <w:sz w:val="20"/>
                <w:szCs w:val="20"/>
                <w:u w:val="single"/>
              </w:rPr>
              <w:t>рече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этикетный диалог; существительные: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ry</w:t>
            </w:r>
            <w:r>
              <w:rPr>
                <w:sz w:val="20"/>
                <w:szCs w:val="20"/>
              </w:rPr>
              <w:t>;  местоимения -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;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3 л. ед.ч.; предлог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 xml:space="preserve">; клише: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юзы -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расспрос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понимание на слух вопросы учителя и аудиозапись (звуковое пособие:  задание 11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букв и их транскрипционные знаки; письмо- полупечатное написание бук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лфавита, правильное произношение звуков, общий и специальный вопрос; вопросительные слов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- </w:t>
            </w: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и  и Канаде  и их расположения 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аны: Австралия, Канад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: знакомство с зарубежными странами, говорящими на английском язык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владение средствами выражения эмоци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то мы уже знаем, уме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, оценка   и   коррекция знаний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:</w:t>
            </w: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казывать о себе, о друге; диалог-расспрос: уметь задавать вопросы и отвечать на них в рамках темы «Знакомство»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адекватное понимание содержания  звучащей речи, умение отвечать на вопросы по содержанию услышанного (звуковое пособие:  тест №1, задание №123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называть и читать изученные букв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ние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тность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полу печатное написание изученных букв, различать на слух и произносить изученные звуки английского языка, соблюдая нормы произношения звуков, узнавать изученные лексические единицы, употреблять изученные местоимения, глагол 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 в англоязычной среде, названия англоязычных стран и их расположение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представление о роли и значимости английского языка в жизни современного человека и поликультурного мир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использовать английский язык как средство межкультурного общения, вежливость и потребность речевого и поведенческого этикета в англоязыч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Мои любимые игрушк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 8 часов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грушк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</w:t>
            </w:r>
            <w:r>
              <w:rPr>
                <w:szCs w:val="24"/>
              </w:rPr>
              <w:t>θ</w:t>
            </w:r>
            <w:r>
              <w:rPr>
                <w:szCs w:val="24"/>
                <w:lang w:val="en-US"/>
              </w:rPr>
              <w:t>] [ʤ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fine, thanks, too, has got , yes, no, ball, doll, ca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C</w:t>
            </w:r>
            <w:r>
              <w:rPr>
                <w:szCs w:val="24"/>
              </w:rPr>
              <w:t>труктуры</w:t>
            </w:r>
            <w:r>
              <w:rPr>
                <w:szCs w:val="24"/>
                <w:lang w:val="en-US"/>
              </w:rPr>
              <w:t>: How are you? I’m fine, thank you (thanks)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I have. No, I have not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  <w:lang w:val="en-US"/>
              </w:rPr>
              <w:t>hav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Артикль «а»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5.Буквы: </w:t>
            </w:r>
            <w:r>
              <w:rPr>
                <w:szCs w:val="24"/>
                <w:lang w:val="en-US"/>
              </w:rPr>
              <w:t>D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e</w:t>
            </w:r>
            <w:r>
              <w:rPr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ворение - Л.Е. существительные: </w:t>
            </w:r>
            <w:r>
              <w:rPr>
                <w:sz w:val="20"/>
                <w:szCs w:val="20"/>
                <w:lang w:val="en-US"/>
              </w:rPr>
              <w:t>b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0"/>
                <w:szCs w:val="20"/>
              </w:rPr>
              <w:t xml:space="preserve">, глагол: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; вопрос-ответ: How are you?  </w:t>
            </w:r>
            <w:r>
              <w:rPr>
                <w:sz w:val="20"/>
                <w:szCs w:val="20"/>
                <w:lang w:val="en-US"/>
              </w:rPr>
              <w:t>I’m fine,   thank you (thanks)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have. No, I have not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hav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; буквы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икль – 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понимать на слух речь учителя и реагировать на нее вербально и не вербально; аудиозапись (звуковое пособие:  задание 12,13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вслух с соблюдением правил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формирование навыков каллиграф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 произносительных навыков и навыков чтения по транскрипции, логическое ударени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й этикет в англоязычной сред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формирование лингвистических понятий, наблюдаемых в родном и и английском язык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риобщать детей к ведению диалога в игровых ситуац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реагирование на речевое поведение собесе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уквы и звуки Oo,</w:t>
            </w:r>
            <w:r>
              <w:rPr>
                <w:szCs w:val="24"/>
                <w:lang w:val="en-US"/>
              </w:rPr>
              <w:t>Qq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Звуки: [ɔi] [əu] [m] [n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cat, dog, toy, teddy bear, but, o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 xml:space="preserve">: Have you got a …? I have (I’ve) got a …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have not got(haven’t) got a 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3. Буквы: Oo</w:t>
            </w:r>
            <w:r>
              <w:rPr>
                <w:szCs w:val="24"/>
                <w:lang w:val="en-US"/>
              </w:rPr>
              <w:t>,Qq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;</w:t>
            </w: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– уметь задавать вопрос и отвечать на него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 (звуковое пособие:  задание14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– читать вслух звуки, буквы,слова: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научить писать слов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ые буквы алфавита; правильно произносить и писать слова –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; правильное произношение звуков; существительные по теме « Игрушки»; союзы – </w:t>
            </w:r>
            <w:r>
              <w:rPr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; вопросительные предложения и ответы на ни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- </w:t>
            </w:r>
            <w:r>
              <w:rPr>
                <w:sz w:val="20"/>
                <w:szCs w:val="20"/>
              </w:rPr>
              <w:t>поведенческий этикет в англоязычной сред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формирование лингвистических понятий, наблюдаемых в родном и  английском язык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: диалогическая речь с изученной новой лексико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поддержание интереса  к игрушкам – живот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уквы</w:t>
            </w:r>
            <w:r>
              <w:rPr>
                <w:szCs w:val="24"/>
                <w:lang w:val="en-US"/>
              </w:rPr>
              <w:t>:Ss,Cc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k] [p] [r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lego set, robot, crocodile, lion, tiger, has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 xml:space="preserve">: Has  she got a …? Yes, she/he has …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e/he has not got(hasn’t) got a 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  <w:r>
              <w:rPr>
                <w:szCs w:val="24"/>
              </w:rPr>
              <w:t>Буквы</w:t>
            </w:r>
            <w:r>
              <w:rPr>
                <w:szCs w:val="24"/>
                <w:lang w:val="en-US"/>
              </w:rPr>
              <w:t>:Ss,Cc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. </w:t>
            </w:r>
            <w:r>
              <w:rPr>
                <w:szCs w:val="24"/>
              </w:rPr>
              <w:t>Грамматика</w:t>
            </w:r>
            <w:r>
              <w:rPr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ve got – has g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– уметь задавать вопрос и отвечать на него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 (звуковое пособие:  задание15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лу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am,and,name,doll,no,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ld,Canada,Dan,Den, Ben,ball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научить писать слов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квой «а» и «о»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буквы алфавита; правильно произносить и писать слов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уквой «а» и «о»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ительные по теме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Животные»;  вопросительные предложения и ответы на ни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-</w:t>
            </w:r>
            <w:r>
              <w:rPr>
                <w:sz w:val="20"/>
                <w:szCs w:val="20"/>
              </w:rPr>
              <w:t xml:space="preserve"> поведенческий этикет в англоязычной сред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нтернациональная  лексика, форма и значение которых в русском и английском языках совпадают, но имеют незначительные различия в буквенном состав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диалогическая речь с изученной новой лексико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е отношение к живот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уквы: </w:t>
            </w:r>
            <w:r>
              <w:rPr>
                <w:szCs w:val="24"/>
                <w:lang w:val="en-US"/>
              </w:rPr>
              <w:t>Hh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s] [z] [t] [ju:] [ʌ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train, plane, ship, monkey, has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Has  she got a …? Yes, she/he has …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e/he has not got(hasn’t) got a 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4.Буквы: </w:t>
            </w:r>
            <w:r>
              <w:rPr>
                <w:szCs w:val="24"/>
                <w:lang w:val="en-US"/>
              </w:rPr>
              <w:t>Hh,Ii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– уметь задавать вопрос и отвечать на него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 (звуковое пособие:  задание 16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читать вслух звуки, буквы, слова ( упр.6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формирование навыка полу печатного написания бук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ые буквы алфавита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ительные по теме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Животные»;  вопросительные предложения и ответы на ни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- поведенческий этикет в англоязычной сред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нтернациональная  лексика, форма и значение которых в русском и английском языках совпадают, но имеют незначительные различия в буквенном состав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: диалогическая речь с изученной новой лекс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чет 1-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v] [w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one, two, three, four, five, six, many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w many have you  got a …? I have (I’ve)  got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. </w:t>
            </w:r>
            <w:r>
              <w:rPr>
                <w:szCs w:val="24"/>
              </w:rPr>
              <w:t>Буквы</w:t>
            </w:r>
            <w:r>
              <w:rPr>
                <w:szCs w:val="24"/>
                <w:lang w:val="en-US"/>
              </w:rPr>
              <w:t>: Pp,Rr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5.Грамматика: множественное число существитель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:</w:t>
            </w: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- тренировать новые лексические единицы в различных речевых ситуациях; структурах; цифры 1-6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совершенствовать произносительные навыки; аудиозапись (звуковое пособие:  задание17,18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развитие звуковой дифференциации ( различие звонких и глухих согласных на конце слов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– написание букв: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тность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1-6; единственное и множественное число существительны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- </w:t>
            </w:r>
            <w:r>
              <w:rPr>
                <w:sz w:val="20"/>
                <w:szCs w:val="20"/>
              </w:rPr>
              <w:t>расширение кругозора об отношении к животным в Великобритан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равила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 в английском язык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: формирование лексических и грамматических навыков, навыков чтения по транскрип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чёт</w:t>
            </w:r>
            <w:r>
              <w:rPr>
                <w:szCs w:val="24"/>
                <w:lang w:val="en-US"/>
              </w:rPr>
              <w:t xml:space="preserve"> 1- 10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ks] [gz] [ai] [i] [z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nine, ten; See you!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. </w:t>
            </w:r>
            <w:r>
              <w:rPr>
                <w:szCs w:val="24"/>
              </w:rPr>
              <w:t>Буквы</w:t>
            </w:r>
            <w:r>
              <w:rPr>
                <w:szCs w:val="24"/>
                <w:lang w:val="en-US"/>
              </w:rPr>
              <w:t>: Ff,T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. 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How many has she/he got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e/she has got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5.Грамматика: множествен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- тренировать употребление лексических единиц в различных ситуациях и коротких предложений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- использовать языковую догадку при восприятии на слух слов; аудиозапись (звуковое пособие:  задание 19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соотносить графический образ английского слова с его звуковым образ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владеть техникой письм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тность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9,10; существительные в единственном и во множественном числе; отличать буквы от знаков транскрипции; воспроизводить графически и каллиграфически корректно все буквы английского алфави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sz w:val="20"/>
                <w:szCs w:val="20"/>
                <w:u w:val="single"/>
              </w:rPr>
              <w:t>оциокультурная осведомленность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и поведенческий этикет в англоязычной среде, названия англоязычных стран и их расположение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ести счет 1-10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читать и произносить существительные в единственном числе и образование их во множественное число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умение следовать намеченным плана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уквы: </w:t>
            </w:r>
            <w:r>
              <w:rPr>
                <w:szCs w:val="24"/>
                <w:lang w:val="en-US"/>
              </w:rPr>
              <w:t>Jj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Gg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овторен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Диалогическая речь с изученным лексическим наполнение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Тренировка в чтении и написании изученных сл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уквы: </w:t>
            </w:r>
            <w:r>
              <w:rPr>
                <w:szCs w:val="24"/>
                <w:lang w:val="en-US"/>
              </w:rPr>
              <w:t>Jj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Gg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Повторение букв и звуков, циф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- </w:t>
            </w:r>
            <w:r>
              <w:rPr>
                <w:sz w:val="20"/>
                <w:szCs w:val="20"/>
              </w:rPr>
              <w:t>говорение- элементарный диалог, расспрашивая собеседника и отвечая на его вопрос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ине- воспринимать на слух и понимать информацию, построенной на знакомом языковом материале; аудиозапись 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соотносить графический образ букв, английских слов с его звуковым образ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написание букв алфавита, звуки- транскрипц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; распознавать и употреблять изученные существительные с неопределенным артиклем; буквы и звуки английского алфавита, пользоваться английским алфавит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</w:t>
            </w:r>
            <w:r>
              <w:rPr>
                <w:sz w:val="20"/>
                <w:szCs w:val="20"/>
              </w:rPr>
              <w:t>– речевой и поведенческий этикет в англоязычной среде, названия англоязычных стран и их расположение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; множественное число существительны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ние грамматических и лексических навыков, навыков чтения и каллиграф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: умение следовать намеченным плана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итаем и пиш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к контроля, оценки и коррекции знаний. Задание в рабочей тетрад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- говорение- элементарный диалог, расспрашивая собеседника и отвечая на его вопрос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ине- воспринимать на слух и понимать информацию, построенной на знакомом языковом материале; аудиозапись (звуковое пособие: тест № 2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соотносить графический образ букв, английских слов с его звуковым образ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написание букв алфавита, звуки - транскрипц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; распознавать и употреблять изученные существительные с неопределенным артиклем; буквы и звуки английского алфавита, пользоваться английским алфавит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– </w:t>
            </w:r>
            <w:r>
              <w:rPr>
                <w:sz w:val="20"/>
                <w:szCs w:val="20"/>
              </w:rPr>
              <w:t>речевой и поведенческий этикет в англоязычной среде, названия англоязычных стран и их расположение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; множественное число существительны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ние грамматических и лексических навыков, навыков чтения и каллиграф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: умение следовать намеченным плана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то мы уже знаем, уме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овторение букв и звуков, циф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- говорение- элементарный диалог, расспрашивая собеседника и отвечая на его вопрос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соотносить графический образ букв, английских слов с его звуковым образ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написание букв алфавита, звуки -транскрипц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; распознавать и употреблять изученные существительные с неопределенным артиклем; буквы и звуки английского алфавита, пользоваться английским алфавит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– </w:t>
            </w:r>
            <w:r>
              <w:rPr>
                <w:sz w:val="20"/>
                <w:szCs w:val="20"/>
              </w:rPr>
              <w:t>речевой и поведенческий этикет в англоязычной среде, названия англоязычных стран и их расположение на ка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; множественное число существительны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ирование грамматических и лексических навыков, навыков чтения и каллиграф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: умение следовать намеченным плана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ветной мир вокруг мен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 8 часов)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Цвета радуг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orange, green, yellow, purple, blue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а</w:t>
            </w:r>
            <w:r>
              <w:rPr>
                <w:szCs w:val="24"/>
                <w:lang w:val="en-US"/>
              </w:rPr>
              <w:t>: What have you got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.Буквы: </w:t>
            </w:r>
            <w:r>
              <w:rPr>
                <w:szCs w:val="24"/>
                <w:lang w:val="en-US"/>
              </w:rPr>
              <w:t>Uu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Y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4. Научить произносить звуки , писать  буквы : </w:t>
            </w:r>
            <w:r>
              <w:rPr>
                <w:szCs w:val="24"/>
                <w:lang w:val="en-US"/>
              </w:rPr>
              <w:t>Uu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Yy</w:t>
            </w:r>
            <w:r>
              <w:rPr>
                <w:szCs w:val="24"/>
              </w:rPr>
              <w:t>,их знаки  [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:][</w:t>
            </w:r>
            <w:r>
              <w:rPr>
                <w:szCs w:val="24"/>
                <w:lang w:val="en-US"/>
              </w:rPr>
              <w:t>ju</w:t>
            </w:r>
            <w:r>
              <w:rPr>
                <w:szCs w:val="24"/>
              </w:rPr>
              <w:t>:][</w:t>
            </w:r>
            <w:r>
              <w:rPr>
                <w:szCs w:val="24"/>
                <w:lang w:val="en-US"/>
              </w:rPr>
              <w:t>ai</w:t>
            </w:r>
            <w:r>
              <w:rPr>
                <w:szCs w:val="24"/>
              </w:rPr>
              <w:t>] [ʌ]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-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слова, обозначающие цвет предмета; краткие ответы «Да», «Нет», небольшие предлож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слуховая дифференциац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запись (звуковое пособие:  задание 20,21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слов с буквами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 выписывание слов с буквой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 - </w:t>
            </w:r>
            <w:r>
              <w:rPr>
                <w:sz w:val="20"/>
                <w:szCs w:val="20"/>
              </w:rPr>
              <w:t>соблюдение основных правил чтения слов с буквами «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»; правильно произносить звуки английского языка в отдельных слов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-  </w:t>
            </w:r>
            <w:r>
              <w:rPr>
                <w:sz w:val="20"/>
                <w:szCs w:val="20"/>
              </w:rPr>
              <w:t>отношение англичан к животным и к игрушка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ношение англичан к животным, виды животны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авильное чтение и произношение слов с буквой «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»; употребление новой лексики в различных речевых ситуац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развитие чувства прекрасного через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Животные необычного цв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Cлова:  big, small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What have you got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  Буквы :</w:t>
            </w:r>
            <w:r>
              <w:rPr>
                <w:szCs w:val="24"/>
                <w:lang w:val="en-US"/>
              </w:rPr>
              <w:t>Vv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Ww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4. Научить произносить звуки, буквы </w:t>
            </w:r>
            <w:r>
              <w:rPr>
                <w:szCs w:val="24"/>
                <w:lang w:val="en-US"/>
              </w:rPr>
              <w:t>Vv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Ww</w:t>
            </w:r>
            <w:r>
              <w:rPr>
                <w:szCs w:val="24"/>
              </w:rPr>
              <w:t xml:space="preserve"> и их траскрипционные знаки [ʌ][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] [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][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]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- структуру: 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gs</w:t>
            </w:r>
            <w:r>
              <w:rPr>
                <w:sz w:val="20"/>
                <w:szCs w:val="20"/>
              </w:rPr>
              <w:t xml:space="preserve">. повторить спряжение глагола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; правильно употреблять неопределенный артикль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понимать на слух речь учителя и одноклассни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буквы английского алфавита и небольших текстов; аудиозапись (звуковое пособие:  задание 22,23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- читать вслух отдельные слова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ть орфографие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>соблюдение основных правил чтения слов с буквой «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» правильно произносить звуки английского языка в отдельных словах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>-  знакомство с животными, живущими в питомник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 питомцами , живущими в питомник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авильное чтение и произношение слов с буквой «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»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»; употребление новой лексики в различных речевых ситуац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внимательное отношение к живот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Цве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brown,  white, black, grey, like, i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Is it (blue)? Yes, it is. No, it is not (isn’t). It is (it’s) blue. The ball is blue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Разговорные клише: (You are welcome)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Грамматика: определенный артикль “the”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5. Буквы: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Zz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6. Научить произносить звуки, буквы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Zz</w:t>
            </w:r>
            <w:r>
              <w:rPr>
                <w:szCs w:val="24"/>
              </w:rPr>
              <w:t>, их транскрипционные знаки [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][</w:t>
            </w:r>
            <w:r>
              <w:rPr>
                <w:szCs w:val="24"/>
                <w:lang w:val="en-US"/>
              </w:rPr>
              <w:t>ks</w:t>
            </w:r>
            <w:r>
              <w:rPr>
                <w:szCs w:val="24"/>
              </w:rPr>
              <w:t>][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][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][</w:t>
            </w:r>
            <w:r>
              <w:rPr>
                <w:szCs w:val="24"/>
                <w:lang w:val="en-US"/>
              </w:rPr>
              <w:t>gz</w:t>
            </w:r>
            <w:r>
              <w:rPr>
                <w:szCs w:val="24"/>
              </w:rPr>
              <w:t>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-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слова, обозначающие цвет предмета; краткие ответы «Да», «Нет»; клише: You are welcome; небольшие предлож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слуховая дифференциац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запись (звуковое пособие:  задание 24,25,26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чтение текста “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>!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 списыва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в в 2 столбика: числительные, цвет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 - </w:t>
            </w:r>
            <w:r>
              <w:rPr>
                <w:sz w:val="20"/>
                <w:szCs w:val="20"/>
              </w:rPr>
              <w:t>соблюдение основных правил чтения слов ; правильно произносить звуки английского языка в отдельных слов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-  </w:t>
            </w:r>
            <w:r>
              <w:rPr>
                <w:sz w:val="20"/>
                <w:szCs w:val="20"/>
              </w:rPr>
              <w:t>отношение англичан к животны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ношение англичан к животным, виды животны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авильное чтение и произношение слов с буквой «у»; употребление новой лексики в различных речевых ситуациях с определенным артикле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развитие чувства прекрасного через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Алфавит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Экскурсия в зоопар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nice, they, colour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re they dig? Yes, they are. No, they are not (aren’t). 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: </w:t>
            </w:r>
            <w:r>
              <w:rPr>
                <w:sz w:val="20"/>
                <w:szCs w:val="20"/>
              </w:rPr>
              <w:t>говорение- слова, обозначающие цвет предмета, уметь задавать общие вопросы и краткие ответы на ни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- слуховая и зрительная дифференциац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задание 27,28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чтение  текста “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key</w:t>
            </w:r>
            <w:r>
              <w:rPr>
                <w:sz w:val="20"/>
                <w:szCs w:val="20"/>
              </w:rPr>
              <w:t>.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 списывание  слов с буквой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; составление вопросов со слов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…?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…?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 - </w:t>
            </w:r>
            <w:r>
              <w:rPr>
                <w:sz w:val="20"/>
                <w:szCs w:val="20"/>
              </w:rPr>
              <w:t>правильно произносить звуки английского языка в отдельных слов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экскурсия в речной порт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ношение англичан к животным, виды животных, виды транспор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потребление новой лексики в различных речевых ситуациях с определенным артикле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, :  развитие  чувства прекрасного через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Какого цвета?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 xml:space="preserve">: flag, bag,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colour, look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at colour is …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s it …or…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слова, обозначающие цвета предметов, общие и специальные вопросы и ответы на них, слова с гласной «о» 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слуховая и зрительная дифференциац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задание 29,30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чтение слов с буквой «о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», «о»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формирование навыков каллиграф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 - </w:t>
            </w:r>
            <w:r>
              <w:rPr>
                <w:sz w:val="20"/>
                <w:szCs w:val="20"/>
              </w:rPr>
              <w:t>соблюдение основных правил чтения слов с буквой  «о»; правильно произносить звуки английского языка в отдельных слов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-</w:t>
            </w:r>
            <w:r>
              <w:rPr>
                <w:sz w:val="20"/>
                <w:szCs w:val="20"/>
              </w:rPr>
              <w:t xml:space="preserve"> проявление любви к животны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какого цвета бывают игрушк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 правильное чтение и произношение слов с буквой  «о»; использование изученных слов в ситуациях общен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– речевой этикет в английск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Флаги России, Великобритан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 phon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d, this, that, these,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ose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C</w:t>
            </w:r>
            <w:r>
              <w:rPr>
                <w:szCs w:val="24"/>
              </w:rPr>
              <w:t>труктуры</w:t>
            </w:r>
            <w:r>
              <w:rPr>
                <w:szCs w:val="24"/>
                <w:lang w:val="en-US"/>
              </w:rPr>
              <w:t>: What colour  are…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Разговорные клише: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! Well, сome on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- слова с буквосочетанием «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– воспринимать  на слух информацию, основанном на языковом и речевом материале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чтение стихотворения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”, соблюдение правил произношения в названиях англоязычных стран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владеть орфографие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соблюдать ударение в названиях англоязычных стран; указательные местоимение: this, these, those; правильно читать слова с буквой «u»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>- элементы национальной символики: флаги и их цве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Флаги России,Великобритании,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и, Австралии, Канад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изученные слова  в ситуациях общен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,: интерес и положительное отношение к англоязычным стра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овторение слов и правил чт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к обобщения и систематизации знаний. Слова, структуры прошлых у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– слова, обозначающие цвет предмета; англоязычные страны и их флаги – цвета; животные , клише по разделу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- воспринимать на слух и понимать информац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33,34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применять правила чтения в словах с гласными в корне слов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ть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 –</w:t>
            </w:r>
            <w:r>
              <w:rPr>
                <w:sz w:val="20"/>
                <w:szCs w:val="20"/>
              </w:rPr>
              <w:t xml:space="preserve"> звукобуквенные соответствия, долгота и краткость произношения гласных; лексика и речевые клише; указательные местоимения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названия англоязычных стран, элементы национальной символик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звания англоязычных стран, их флаг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ение изученного  материала в диалогической и монологической реч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уважительное отношение к чуж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то мы уже знаем, уме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рок контроля, оценки и коррекции знаний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Задание в рабочей тетради, тест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– слова, обозначающие цвет предмета; англоязычные страны и их флаги – цвета; животные , клише по разделу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и понимать информац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применять правила чтения в словах с гласными в корне слова; чтение текста “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et</w:t>
            </w:r>
            <w:r>
              <w:rPr>
                <w:sz w:val="20"/>
                <w:szCs w:val="20"/>
              </w:rPr>
              <w:t>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владеть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 xml:space="preserve"> – звукобуквенные соответствия, долгота и краткость произношения гласных; лексика и речевые клише; указательные местоимения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названия англоязычных стран, элементы национальной символик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звания англоязычных стран, их флаг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ение изученного  материала в диалогической и монологической реч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уважительное отношение к чуж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Добро пожаловать!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 6 часов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Дом Ром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Звуки</w:t>
            </w:r>
            <w:r>
              <w:rPr>
                <w:szCs w:val="24"/>
                <w:lang w:val="en-US"/>
              </w:rPr>
              <w:t>: [tʃ]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on, under, table, chair, sofa, home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It is (on) 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s it on (…)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it is / No, it isn’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освоение техники говорения на основе имитации речевых реплик в диалогах и монолог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ятие и понимание речи учителя и собеседников в процессе диалогического общения на уроке; аудиозапись (звуковое пособие: №35,36,37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 чтение  электронного сообщения – предметы мебели и предлогов  мест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формировать навыки полупечатного написания бук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 по теме «дом», адекватное произношение и различие на слух звуков и звукосочетаний; интонационное оформление общего вопроса и кратких ответ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 этикет в англоязычной сред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прощание с использованием типичных фраз речевого этике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исывать предметы мебели с предлогами мес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уважительное отношение к партнеру при работе в пар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ножественное  число существительны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in, near,  box, lamp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They are (on) 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A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ey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)…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Грамматика: правила чтения и правописания окончаний множественного числа существитель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тность – </w:t>
            </w:r>
            <w:r>
              <w:rPr>
                <w:sz w:val="20"/>
                <w:szCs w:val="20"/>
              </w:rPr>
              <w:t>говорение- правильное оформление звуковых окончаний у существительных во мн. ч.; клише - Sorry.; структуры –интонационное оформление общего вопроса и кратких ответ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нимать на слух аудиозапись (звуковое пособие: № 38,39,40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итать про себя учебные тексты; текст “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et</w:t>
            </w:r>
            <w:r>
              <w:rPr>
                <w:sz w:val="20"/>
                <w:szCs w:val="20"/>
              </w:rPr>
              <w:t>.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восстанавливать слово с учебной задаче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 –</w:t>
            </w:r>
            <w:r>
              <w:rPr>
                <w:sz w:val="20"/>
                <w:szCs w:val="20"/>
              </w:rPr>
              <w:t xml:space="preserve"> правильное оформление звуковых окончаний существительных во мн.ч [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]; интонационное оформление общего вопроса и кратких ответ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- </w:t>
            </w:r>
            <w:r>
              <w:rPr>
                <w:sz w:val="20"/>
                <w:szCs w:val="20"/>
              </w:rPr>
              <w:t>речевой  этикет в англоязычной сред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знакомство с интерьером комнат во дворц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исывать предметы мебели с предлогами мес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, : уважительное отношение к партнеру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овторение грамматического и лексического материал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повторение слов по теме  и правил чтени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 Повторение грамм.правил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Диалоги «Поздравляем с Новым Годо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 –</w:t>
            </w:r>
            <w:r>
              <w:rPr>
                <w:sz w:val="20"/>
                <w:szCs w:val="20"/>
              </w:rPr>
              <w:t xml:space="preserve"> говорение- лексика по теме «Рождество», « Новый год!» рассказывать о праздниках страны изучаемого языка и Ро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нимать на слух и понимать речь учител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54 -58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- чтение текста вслух на изученном языковом материал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– умение писать с опорой на образец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владение слов, вошедших в активный словарь, структуры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ry Christmas! Where is 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ppy New Year! 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осведомленность – о рождестве в англоязычных странах и о Новом годе в Росс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традиции празднования Рождества и Нового года.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исывать и применять новую лексику в описании  праздника – Рождества., Нового год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развитие познавательных потребностей: разучивание  рождественской песни , песни про Но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Контрольная работа « Добро пожаловать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рок контроля, оценки и коррекции знаний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Задание в рабочей тетради, тест №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 xml:space="preserve"> – говорение - лексика по теме «Рождество», « Новый год!» рассказывать о праздниках страны изучаемого языка и Ро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нимать на слух и понимать речь учител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 (тест № 4, №128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- чтение текста вслух на изученном языковом материал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ние писать с опорой на образец поздравление с праздником; правописание окончаний множественного числа существительны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владение слов, вошедших в активный словарь, структуры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ry Christmas! Where is 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ppy New Year!  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традиции празднования Рождества и нового год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знакомство с проведением праздников – Рождество  в англоязычных странах и Нового года в Росс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: описывать и применять новую лексику в описании  праздника – Рождества., Нового год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развитие познавательных потребностей: разучивание  рождественской песни, песни про Но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ождество в англоязычных странах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Christmas, Christmas tree, Christmas present, Santa Claus, sorry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Merry Christmas! Where is …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3.Разговорное клише: </w:t>
            </w:r>
            <w:r>
              <w:rPr>
                <w:szCs w:val="24"/>
                <w:lang w:val="en-US"/>
              </w:rPr>
              <w:t>Sorry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 – </w:t>
            </w:r>
            <w:r>
              <w:rPr>
                <w:sz w:val="20"/>
                <w:szCs w:val="20"/>
              </w:rPr>
              <w:t>говорение- лексика по теме «Рождество», рассказывать о праздниках страны изучаемого язык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нимать на слух и понимать речь учител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41,42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- чтение текста “ </w:t>
            </w:r>
            <w:r>
              <w:rPr>
                <w:sz w:val="20"/>
                <w:szCs w:val="20"/>
                <w:lang w:val="en-US"/>
              </w:rPr>
              <w:t>Mer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</w:rPr>
              <w:t>!”  вслух на изученном языковом материал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ние писать с опорой на образец поздравление с праздник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- </w:t>
            </w:r>
            <w:r>
              <w:rPr>
                <w:sz w:val="20"/>
                <w:szCs w:val="20"/>
              </w:rPr>
              <w:t>владение слов, вошедших в активный словарь, структуры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y Christmas! Where is 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– </w:t>
            </w:r>
            <w:r>
              <w:rPr>
                <w:sz w:val="20"/>
                <w:szCs w:val="20"/>
              </w:rPr>
              <w:t>о рождестве в англоязычных стран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 проведением праздников – Рождество  в англоязычных странах, прощание с использованием типичных фраз речевого этикет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исывать и применять новую лексику в описании  праздника – Рождеств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: развитие познавательных потребностей: празднование Р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коро Новый Год!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New Year, Father Frost, happy, here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Happy New Year! Where are…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3.Речевое клише: </w:t>
            </w:r>
            <w:r>
              <w:rPr>
                <w:szCs w:val="24"/>
                <w:lang w:val="en-US"/>
              </w:rPr>
              <w:t>Of cours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- лексика по теме «Новый год!», рассказывать о празднике Нового года в Ро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нимать на слух и понимать речь учител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 43,44,45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- чтение текста  “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>!” вслух на изученном языковом материал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ние писать с опорой на образец поздравление с празднико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владение слов, вошедших в активный словарь, структуры – Happy New Year! Where are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о Новом годе в Росс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знакомство с проведением праздников – Нового года в Росс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писывать и применять новую лексику в описании  праздника – Нового год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развитие познавательных потребностей: разучивание  песни о новом г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Удивительная семь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12 часов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Знакомство с семьёй Джейн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family, mother (mummy,mum), father (daddy, dad), grandfather (granddad), grandmother  (granny), love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руктура</w:t>
            </w:r>
            <w:r>
              <w:rPr>
                <w:szCs w:val="24"/>
                <w:lang w:val="en-US"/>
              </w:rPr>
              <w:t>: This i</w:t>
            </w:r>
            <w:r>
              <w:rPr>
                <w:szCs w:val="24"/>
              </w:rPr>
              <w:t>s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 – </w:t>
            </w:r>
            <w:r>
              <w:rPr>
                <w:sz w:val="20"/>
                <w:szCs w:val="20"/>
              </w:rPr>
              <w:t>говорение-  знакомство с семьей, лексические единицы по теме «Семья» монологическое высказывание о семье; повторение : флаги разных стран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развитие умения слушать и понимать аудиозапись (звуковое пособие: №48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умение пользоваться словарем: чтение слов по транскрипц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ние видеть основные орфограммы в словах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 –</w:t>
            </w:r>
            <w:r>
              <w:rPr>
                <w:sz w:val="20"/>
                <w:szCs w:val="20"/>
              </w:rPr>
              <w:t>обучение языковой догадке: слова, совпадающие по форме или близки с русскими, но не совпадают по значению; структура : This is 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типичная английская семь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знакомство с типичной английской семье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: научить описывать свою семью 5-6 фраз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уважительное отношение к семье, фактам родной и чуж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оя семь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sister, brother,  good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руктура</w:t>
            </w:r>
            <w:r>
              <w:rPr>
                <w:szCs w:val="24"/>
                <w:lang w:val="en-US"/>
              </w:rPr>
              <w:t>: Is this…?-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it is/ No, it isn’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 xml:space="preserve"> – говорение- лексические единицы по теме «Семья», монологическое высказывание о семь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развитие умения слушать и понимать аудиозапись ((звуковое пособие: №49, 50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умение пользоваться словарем; чтение слов по транскрипции; текст “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</w:rPr>
              <w:t>?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ние видеть основные орфограммы в словах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 xml:space="preserve"> –обучение языковой догадке: слова, имеющие небольшие различия в буквенном составе, но полностью  совпадают по значению; структура :  Is this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типичная английская семь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ращение ко взрослым в англоязычной стран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научить описывать свою семью 5-6 фраз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веденческий этикет: уважительное обращение к взросл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естоим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friend, we, our, their, who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o is (who’s) that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Грамматика: личные и притяжательные местои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 xml:space="preserve"> – говорение- лексические единицы по теме «Семья», монологическое высказывание о семье друг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развитие умения слушать и понимать  речь учителя и одноклассни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51,52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умение пользоваться словарем; чтение слов по транскрипции, текст  “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?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ние видеть основные орфограммы в словах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 xml:space="preserve"> –обучение языковой догадке: в английском слове букву, которую надо убрать, чтобы получилось соответствующее русское слово или букву, которую надо заменить на соответствующую русскую букву, чтобы догадаться о значении этих слов; </w:t>
            </w: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соответствия лексики по теме «Семья» в английском и русском язык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нтернациональные слов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научить описывать  семью  друга 5-6 фраз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поведенческий этикет в англоязыч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емья Хет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son, daughter, sad, tall, short, youn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He/she is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/she is not (isn’t)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тность: </w:t>
            </w:r>
            <w:r>
              <w:rPr>
                <w:sz w:val="20"/>
                <w:szCs w:val="20"/>
              </w:rPr>
              <w:t>говорение- описание персонажей сказки; монолог с своем друге; утвердительные предложения и отрицательны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понимание содержания несложных сказок с опорой на иллюстрацию,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53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– находить в тексте необходимую информацию;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“ Me Son and  My Daughter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писывание текст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тность –</w:t>
            </w:r>
            <w:r>
              <w:rPr>
                <w:sz w:val="20"/>
                <w:szCs w:val="20"/>
              </w:rPr>
              <w:t>ритмико-интонационные особенности повествовательного, вопросительного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положительное отношение к членам семь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 интернациональной лексико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сспрашивать и рассказывать о своей семь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любовь и уважение к членам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омер телефон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 now, phone number;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 xml:space="preserve">: What is your phone numder?  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s she/he …?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he/she is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, he/she is not (isn’t)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>: говорение- правильно назыфвать номер телефона в англоязычной традиции; описание внешности; общие вопросы и краткие ответ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понимание содержания несложных сказок с опорой на иллюстрац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 54,55,56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находить в тексте необходимую информац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“Where is my son?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писывание текст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тность</w:t>
            </w:r>
            <w:r>
              <w:rPr>
                <w:sz w:val="20"/>
                <w:szCs w:val="20"/>
              </w:rPr>
              <w:t xml:space="preserve"> –ритмико-интонационные особенности повествовательного, вопросительного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положительное отношение к членам семь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знакомить одноклассников со своей семье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сспрашивать и рассказывать о своей семь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любовь и уважение к членам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фессии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businessman, doctor, mechanic, policeman, acto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am (I’m) a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e you a …? Yes, I am. No, I am (I’m) not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амматика: множественное число существительных: businessman – businessmen,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policeman – policemen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- </w:t>
            </w:r>
            <w:r>
              <w:rPr>
                <w:sz w:val="20"/>
                <w:szCs w:val="20"/>
              </w:rPr>
              <w:t>говорение- лексика по теме «Профессии», существительные во мн.ч. –исключения, общие вопросы и краткие ответ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представление о строе изучаемого языка и его отличиях от родного язык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  звуковое пособие: №57,58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– зрительно воспринимать текст , узнавать знакомые слова; текст “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tor</w:t>
            </w:r>
            <w:r>
              <w:rPr>
                <w:sz w:val="20"/>
                <w:szCs w:val="20"/>
              </w:rPr>
              <w:t>?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восстановить слово по предложенным буква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тность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едставление о способах словообразования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уффиксальное), соблюдение интонационных форм при перечислении, образование мн.ч. существительных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сключения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формулы вежливост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звания професси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названия профессий, исключения из правил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элементарные формы речевого и неречевого поведения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овые слова- професс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artist, secretory (secretaries), engineer , teacher, student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He/she is a … Is he/she a …?- Yes , he/she is. No, he/she isn’t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Грамматика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форм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лагола</w:t>
            </w:r>
            <w:r>
              <w:rPr>
                <w:szCs w:val="24"/>
                <w:lang w:val="en-US"/>
              </w:rPr>
              <w:t xml:space="preserve"> “to b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 – </w:t>
            </w:r>
            <w:r>
              <w:rPr>
                <w:sz w:val="20"/>
                <w:szCs w:val="20"/>
              </w:rPr>
              <w:t>говорение- лексика по теме «Профессии», интернациональная лексика,  глагола “to be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-  аудиотексты в рамках изученного языкового материала (звуковое пособие: №59,60 )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зрительно узнавать в тексте знакомые слова;  текст “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слова – профессии, текст о семье с заполнением пробел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едставление о способах словообразования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уффиксальное), соблюдение интонационных форм при перечислении, образование мн.ч. существительных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сключения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</w:t>
            </w:r>
            <w:r>
              <w:rPr>
                <w:sz w:val="20"/>
                <w:szCs w:val="20"/>
              </w:rPr>
              <w:t>– формулы вежливост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звания професси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названия профессий, исключения из правил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,: элементарные формы речевого и неречев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Анкета о себе и своей семь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job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at’s your/his/her  job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 xml:space="preserve"> – говорение - лексика по теме «Профессии», интернациональная лексика,  глагола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 аудиотексты в рамках изученного языкового материала (звуковое пособие №61,62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зрительно узнавать в тексте знакомые слова;  текс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?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слова – профессии, уметь заполнять анкету о себе и своей семь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едставление о способах словообразования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уффиксальное), соблюдение интонационных форм при перечислении, образование мн.ч. существительных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сключения); структуры: What’s your  job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формулы вежливост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звания професси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названия профессий, исключения из правил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элементарные формы речевого и неречев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терьер комнаты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>There is</w:t>
            </w:r>
            <w:r>
              <w:rPr>
                <w:szCs w:val="24"/>
              </w:rPr>
              <w:t>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 its, let’s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There is…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ция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лексика по теме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ессии», структура: There is…,  интернациональная лексика, глагола “to be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речь на слух-рассказ о своей семье и аудиозапись ( звуковое пособие №63,64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небольшие тексты познавательного характер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“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– описывать интерьер комнаты при помощи конструкции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описывать картинку со структурой  There is…, вести разговор, используя вопрос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his /her job?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</w:t>
            </w:r>
            <w:r>
              <w:rPr>
                <w:sz w:val="20"/>
                <w:szCs w:val="20"/>
              </w:rPr>
              <w:t>– описание комнаты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оставление песенки, чтобы получилась рифм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 описание картинки, используя новую лексику,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уважительное отношение к чужой и род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Домашние питомц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funny, clever, lazy, pe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There are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>What about…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: </w:t>
            </w:r>
            <w:r>
              <w:rPr>
                <w:sz w:val="20"/>
                <w:szCs w:val="20"/>
              </w:rPr>
              <w:t>говорение – рассказ о своей семье; профе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ятие и понимание на слух аудиозапись (звуковое пособие тест №5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небольшой текст познавательного характер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ние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- </w:t>
            </w:r>
            <w:r>
              <w:rPr>
                <w:sz w:val="20"/>
                <w:szCs w:val="20"/>
              </w:rPr>
              <w:t>интернациональные слова, суффиксальное словообразование, формы глагола “to be”, изученные структур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– </w:t>
            </w:r>
            <w:r>
              <w:rPr>
                <w:sz w:val="20"/>
                <w:szCs w:val="20"/>
              </w:rPr>
              <w:t>удивительная семья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емья, члены семьи, их профе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: любовь и уважение к родителям, к членам семьи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к повторения «Большая семья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мья, члены семьи, профессии, описание картинки со структурой There is…,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уффисальное слово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: </w:t>
            </w:r>
            <w:r>
              <w:rPr>
                <w:sz w:val="20"/>
                <w:szCs w:val="20"/>
              </w:rPr>
              <w:t>говорение – рассказ о своей семье; профе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небольшой текст познавательного характер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ние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- </w:t>
            </w:r>
            <w:r>
              <w:rPr>
                <w:sz w:val="20"/>
                <w:szCs w:val="20"/>
              </w:rPr>
              <w:t>интернациональные слова, суффиксальное словообразование, формы глагола “to be”, изученные структур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– </w:t>
            </w:r>
            <w:r>
              <w:rPr>
                <w:sz w:val="20"/>
                <w:szCs w:val="20"/>
              </w:rPr>
              <w:t>удивительная семья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емья, члены семьи, их профе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: любовь и уважение к родителям, к членам семьи 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то мы уже знаем и уме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рок контроля, оценки и коррекции знаний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Задание в рабочей тетради, тес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- </w:t>
            </w:r>
            <w:r>
              <w:rPr>
                <w:sz w:val="20"/>
                <w:szCs w:val="20"/>
              </w:rPr>
              <w:t>говорение-описание картинки, животного, используя новую лексику; , структуры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… What about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воспринимать и понимать речь на слу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: №65 - 67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вслух  текста о самом необычном домашнем питомце; соблюдение правил произнош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владение техникой письма, составление словосочета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описывать животного с использованием новой лексики, рассказ о своей семье, правильное интонирование различных типов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семья, члены семьи и их питомцы,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ношение к питомцам и их описани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исание животных , используя структуры : There are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bout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: любовь к животным как к члену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VI. Любимая школа</w:t>
            </w:r>
            <w:r>
              <w:rPr>
                <w:szCs w:val="24"/>
              </w:rPr>
              <w:t>(8 часов)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Школьные принадлеж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pen, pencil, ruler, rubber, school, bus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Is there…?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there is. No, there is not (isn’t)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- говорение-описание животного, используя новую лексику;  структуры: There are… What about…?, описание картинки, используя структуру : There is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воспринимать и понимать речь на слух, аудиозапись ( звуковое пособие № 76-77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вслух небольшого текста на знакомом языковом материале; соблюдение правил произнош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владение техникой письм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описывать животного и картинку  с использованием новой лексики, рассказ о своей семье, правильное интонирование различных типов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семья, члены семьи и их питомцы,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ношение к питомцам и их описани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исание животных , используя структуры : There are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bout…?, картинки со структурой : There is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: любовь к животным как к члену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Английская школ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exercise book, book, computer, calculato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Are there…?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there are. No, there are not (aren’t)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re you are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тность: </w:t>
            </w:r>
            <w:r>
              <w:rPr>
                <w:sz w:val="20"/>
                <w:szCs w:val="20"/>
              </w:rPr>
              <w:t xml:space="preserve">говорение – диалог этикетного характера, диалог – расспрос с конструкцией :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…;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>…?  Ответы</w:t>
            </w:r>
            <w:r>
              <w:rPr>
                <w:sz w:val="20"/>
                <w:szCs w:val="20"/>
                <w:lang w:val="en-US"/>
              </w:rPr>
              <w:t xml:space="preserve">: Yes, there is. No, there is not (isn’t); </w:t>
            </w:r>
            <w:r>
              <w:rPr>
                <w:sz w:val="20"/>
                <w:szCs w:val="20"/>
              </w:rPr>
              <w:t>клиш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you are. Thank you very much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звуковое пособие №69 - 71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Школа», чтение текста с соблюдением произношения и интонирования “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ta</w:t>
            </w:r>
            <w:r>
              <w:rPr>
                <w:sz w:val="20"/>
                <w:szCs w:val="20"/>
              </w:rPr>
              <w:t>”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– списывание слов с «расшифровкой», составление вопросов с конструкцией “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>…?”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, вошедших в активный словарь, правильное произношение дифтонгов, соблюдение ударения в словах и предложениях, 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представление об английском транспорт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транспорт в англоговорящи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новой лексики и оборота There is/ There 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вежливые ответы на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Школа в Австрал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paints, desk,  boy, gir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этикетного характера, диалог – расспрос с конструкцией :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…;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…?  Ответы: 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r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звуковое пособие № 72,73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новая лексика по теме «Школа», чтение текста  об английских школах 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сьмо – написание слов и их транскрипц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- </w:t>
            </w:r>
            <w:r>
              <w:rPr>
                <w:sz w:val="20"/>
                <w:szCs w:val="20"/>
              </w:rPr>
              <w:t xml:space="preserve">написание слов, вошедших в активный словарь, правильное произношение основных буквосочетаний, соблюдение ударения в словах и предложениях, 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представление об английской школ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школа  в англоговорящи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диалог-расспрос с применением новой лексики и оборота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: уважительное отношение к чужой и род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то мы умеем и не умеем делать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read, write, paint, draw, can, cannot, can’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I / he / she can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/ he / she can not (can’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тность: </w:t>
            </w:r>
            <w:r>
              <w:rPr>
                <w:sz w:val="20"/>
                <w:szCs w:val="20"/>
              </w:rPr>
              <w:t xml:space="preserve">говорение – диалог этикетного характера, диалог – расспрос с конструкцией :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…; </w:t>
            </w:r>
            <w:r>
              <w:rPr>
                <w:sz w:val="20"/>
                <w:szCs w:val="20"/>
                <w:lang w:val="en-US"/>
              </w:rPr>
              <w:t>Ther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…? </w:t>
            </w:r>
            <w:r>
              <w:rPr>
                <w:sz w:val="20"/>
                <w:szCs w:val="20"/>
                <w:lang w:val="en-US"/>
              </w:rPr>
              <w:t xml:space="preserve">Is there …? </w:t>
            </w:r>
            <w:r>
              <w:rPr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  <w:lang w:val="en-US"/>
              </w:rPr>
              <w:t>: Yes, there are. No, there are not (aren’t); Yes, there is. 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звуковое пособие №74,75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Школа», чтение текста “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</w:rPr>
              <w:t>”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сьмо – составление рассказа на основе текста;писать предложения с расшифровко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, вошедших в активный словарь, правильное произношение основных буквосочетаний, соблюдение ударения в словах и предложениях, 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интерьер классной комнаты в современной австралийской  школе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интерьер классной комнаты в  австралийской современной школ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диалог-расспрос с применением новой лексики и оборота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: уважительное отношение к чужой и род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Школа принцев и принцес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sing, dance, run, jump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 Can you/ he / she …?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Yes, I / he / she can … 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, I / he / she can not (can’t)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этикетного характера, диалог – расспрос  с модальным глаголом 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звуковое пособие №76,77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новая лексика по теме «Школа», чтение текста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– письмо с рассказом, что ты умеешь делать; правильно писать формы глагола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глаголов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действия в школ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школа  в англоговорящи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новой лексики и модального глагола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уважительное отношение к чужой и род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еобычный робо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do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at can you/he/she do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этикетного характера, диалог – расспрос «Что ты умеешь делать?», монолог «Школа твоей мечты»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 ( звуковое пособие №83,84);  речь учителя и одноклассни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-  лексика по теме «Школа», чтение текста “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</w:t>
            </w:r>
            <w:r>
              <w:rPr>
                <w:sz w:val="20"/>
                <w:szCs w:val="20"/>
              </w:rPr>
              <w:t>” 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списывание  с заполнением пропусков, писать рассказ о своих способностя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глаголов и слов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школа, о которой мечтаешь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тличие обычной школы от необычно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описание школы твоей мечт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уважительное отношение к чужой и родной культур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</w:t>
            </w:r>
            <w:r>
              <w:rPr>
                <w:sz w:val="20"/>
                <w:szCs w:val="20"/>
              </w:rPr>
              <w:t>: говорение – рассказ о своей школе, описание интерьера классной комнатыЖ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ятие и понимание на слух аудиозапись (звуковое пособие тест №6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небольшой текст познавательного характер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ние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 xml:space="preserve">- интернациональные слова, использование в речи конструкцию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…, модального глагола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австралийская школ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писание интерьера классной комнаты, современная австралийская школ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знать предметы школьного обиход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любовь и уважение к школе, к  чуж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Школа . Повторен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лова: вся лексика предыдущих уроков по тем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этикетного характера, диалог – расспрос  с модальным глаголом 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запрашиваемую информацию; аудиозапись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звуковое пособие №78 -80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Школа», чтение текста “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ses</w:t>
            </w:r>
            <w:r>
              <w:rPr>
                <w:sz w:val="20"/>
                <w:szCs w:val="20"/>
              </w:rPr>
              <w:t>”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списывание предложений со специальным задание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глаголов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действия в школ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интерьер классной комнат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новой лексики и модального глагола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: уважительное отношение к чужой и род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ная работа по теме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« Любимая школ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рок контроля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ценки и коррекции знаний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Задание в рабочей тетради, тест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этикетного характера, диалог – расспрос  с модальным глаголом 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 ( звуковое пособие №93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Школа», чтение текста “ </w:t>
            </w:r>
            <w:r>
              <w:rPr>
                <w:sz w:val="20"/>
                <w:szCs w:val="20"/>
                <w:lang w:val="en-US"/>
              </w:rPr>
              <w:t>Do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</w:t>
            </w:r>
            <w:r>
              <w:rPr>
                <w:sz w:val="20"/>
                <w:szCs w:val="20"/>
              </w:rPr>
              <w:t>”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списывание предложений со специальным заданием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глаголов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действия  в  необычной  школе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отличие обычной школы от необычно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новой лексики и модального глагола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: уважительное отношение к чужой и род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.Играем и путешествуе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16 часов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Игры  с мячо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game, football, volleyball, basketball, baseball, play, with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Can we/they …? Yes, we/they can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, we/they can not (can’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тность: </w:t>
            </w:r>
            <w:r>
              <w:rPr>
                <w:sz w:val="20"/>
                <w:szCs w:val="20"/>
              </w:rPr>
              <w:t>говорение – диалог спортивного  характера, диалог – расспрос  с модальным глаголом 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- воспринимать на слух аудиозапись (звуковое пособие № 85 -87)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Спорт», чтение текста “ </w:t>
            </w:r>
            <w:r>
              <w:rPr>
                <w:sz w:val="20"/>
                <w:szCs w:val="20"/>
                <w:lang w:val="en-US"/>
              </w:rPr>
              <w:t>N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</w:rPr>
              <w:t>”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о том, в какие игры ты любишь играть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история игр с мяч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история игр с мяч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новой лексики и модального глагола can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интерес и положительное отношение к спорту, чувство взаимо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портивные увлечения дете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tennis, table tennis (ping-pong), badminton, want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I like/want to play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спортивного  характера, диалог – расспрос  со структурой : I like/want to play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( звуковое пособие № 88 - 89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новая лексика по теме «Спорт», чтение текста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 сообщение ребят в интернет – форум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история игр с мяч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история игр с мяч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диалог-расспрос с применением новой лексики и структуры: I like/want to play…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интерес и положительное отношение к спорту, чувство взаимо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Игры детей в Великобритан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hide-and-seek, skip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 xml:space="preserve">: Do you (we, they) like (want) to play…?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I (we, they) do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игрового   характера, диалог – расспрос со структурой : Do you (we, they) like (want) to…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(we, they) do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 ( звуковое пособие №90,91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Игры», чтение текста “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ra</w:t>
            </w:r>
            <w:r>
              <w:rPr>
                <w:sz w:val="20"/>
                <w:szCs w:val="20"/>
              </w:rPr>
              <w:t>”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слова  списывать со специальным заданием (подбери к вопросам ответы)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интернациональная лексик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игры детей в англоговорящи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диалог-расспрос с применением новой лексики и структуры: Do you (we, they) like (want) to…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(we, they) do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Настольные иг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 puzzle,  chess, checker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What games do you (we/they) like (want) to play? – I like (want) to play…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, I (we, they) do not (don’t)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don’t like to play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речев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петентность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ового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характе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ктурой</w:t>
            </w:r>
            <w:r>
              <w:rPr>
                <w:sz w:val="20"/>
                <w:szCs w:val="20"/>
                <w:lang w:val="en-US"/>
              </w:rPr>
              <w:t xml:space="preserve"> : What  games do you (we/they) like (want) to play? – I like (want) to play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 ( звуковое пособие № 92,93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Игры», чтение текста “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?”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уметь писать с опорой на образец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</w:t>
            </w:r>
            <w:r>
              <w:rPr>
                <w:sz w:val="20"/>
                <w:szCs w:val="20"/>
              </w:rPr>
              <w:t>– игры : пазл, шашки, шахмат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гры :пазлы, шашки, шахматы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менен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at games do you (we/they) like (want) to play? – I like (want) to play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проявление интереса к играм и сравнение игр в нашей стране и англоговорящих стра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Иг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swim, ride a bike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руктуры</w:t>
            </w:r>
            <w:r>
              <w:rPr>
                <w:szCs w:val="24"/>
                <w:lang w:val="en-US"/>
              </w:rPr>
              <w:t>:  he/she likes (wants) to …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Грамматика: 3-е лицо единственное число глагол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чевая компетенция: </w:t>
            </w:r>
            <w:r>
              <w:rPr>
                <w:sz w:val="20"/>
                <w:szCs w:val="20"/>
              </w:rPr>
              <w:t>говорение – рассказ о своей семье; професси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ятие и понимание на слух аудиозапись (звуковое пособие тест №5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небольшой текст познавательного характер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ладение техникой письм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языковая компетенция- </w:t>
            </w:r>
            <w:r>
              <w:rPr>
                <w:sz w:val="20"/>
                <w:szCs w:val="20"/>
              </w:rPr>
              <w:t>интернациональные слова, суффиксальное словообразование, формы глагола “to be”, изученные структуры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циокультурная осведомленность – </w:t>
            </w:r>
            <w:r>
              <w:rPr>
                <w:sz w:val="20"/>
                <w:szCs w:val="20"/>
              </w:rPr>
              <w:t>удивительная семья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емья, члены семьи, их професс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райтон – популярный английский курор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spor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 to do sports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es he/she like/want …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he/she does. No, he/she does not (doesn’t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компетентность: говорение – диалог игрового   характера, диалог – расспрос со структурой : : 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nt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 ( звуковое пособие №94 - 96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 новая лексика по теме «Игры», чтение текста  “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s</w:t>
            </w:r>
            <w:r>
              <w:rPr>
                <w:sz w:val="20"/>
                <w:szCs w:val="20"/>
              </w:rPr>
              <w:t>"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новые слова, предложения с новой лексикой и структурам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игры в нашей стране и за рубеж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гры в нашей стране и за рубежо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новой лексики и структуры: :  he/she likes (wants) to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Города США и Великобритан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go, visit, museum, sights, London, Washington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глагол</w:t>
            </w:r>
            <w:r>
              <w:rPr>
                <w:szCs w:val="24"/>
                <w:lang w:val="en-US"/>
              </w:rPr>
              <w:t xml:space="preserve">go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едлогами</w:t>
            </w:r>
            <w:r>
              <w:rPr>
                <w:szCs w:val="24"/>
                <w:lang w:val="en-US"/>
              </w:rPr>
              <w:t xml:space="preserve"> to , by; go to London, go by plane ,train, ship,  car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спортивного  характера, диалог – расспрос  со структурой: to do sports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he/she like/want 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does. No, he/she does not (doesn’t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на слух аудиозапись ( звуковое пособие №97 - 99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-  лексика по теме «Спорт», чтение текста “ </w:t>
            </w:r>
            <w:r>
              <w:rPr>
                <w:sz w:val="20"/>
                <w:szCs w:val="20"/>
                <w:lang w:val="en-US"/>
              </w:rPr>
              <w:t>Sw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ke</w:t>
            </w:r>
            <w:r>
              <w:rPr>
                <w:sz w:val="20"/>
                <w:szCs w:val="20"/>
              </w:rPr>
              <w:t>” 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новые слова, предложения с новой лексикой и структурам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спорт в нашей жизни( плавание и велосипедный спорт)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порт в нашей жизни ( плавание и велосипедный спорт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 лексики и структуры: to do sports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he/she like/want …?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does. No, he/she does not (doesn’t)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интерес и положительное отношение к спорту, чувство взаимо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Путешеств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take pictures, interesting, holidays;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does/does not he like (want) to do?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/she doesn’t like/want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 по теме «Путешествие», диалог – расспрос  со структурой: go by plane (train, ship, bus, car), see the sights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 материал звукового задания ( звуковое пособие № 100,101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-  лексика по теме «Путешествие», чтение текста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</w:t>
            </w:r>
            <w:r>
              <w:rPr>
                <w:sz w:val="20"/>
                <w:szCs w:val="20"/>
              </w:rPr>
              <w:t>?”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новые слова, предложения с новой лексико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путешествие  в нашей жизни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путешествие в нашей жизн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 лексики и структуры: go by plane (train, ship, car)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интерес к путешествию, познание и понимания красоты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еобычайн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утешествие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овторен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excursion, interesting, holidays, picture, New York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труктуры</w:t>
            </w:r>
            <w:r>
              <w:rPr>
                <w:szCs w:val="24"/>
                <w:lang w:val="en-US"/>
              </w:rPr>
              <w:t>:go on an excursion, take picture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 по теме «Путешествие», диалог – расспрос  со структурой: What does/does not he like (want) to do?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doesn’t like/want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 материал звукового задания ( звуковое пособие № 102 - 104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-  лексика по теме «Путешествие», чтение текста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s</w:t>
            </w:r>
            <w:r>
              <w:rPr>
                <w:sz w:val="20"/>
                <w:szCs w:val="20"/>
              </w:rPr>
              <w:t>” 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о достопримечательностях Лондон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 –</w:t>
            </w:r>
            <w:r>
              <w:rPr>
                <w:sz w:val="20"/>
                <w:szCs w:val="20"/>
              </w:rPr>
              <w:t xml:space="preserve"> знакомство с английской королевской семьей, достопримечательностями США, Москвы и Санкт – Петербурга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знакомство с английской королевской семьей, достопримечательностями США, Москвы и Санкт – Петербурга;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диалог-расспрос с применением  лексики и структуры: What does/does not he like (want) to do?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doesn’t like/want…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: интерес к путешествию  , положительное отношение к чуж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ная работа по теме «Играем и путешествуем»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к контроля, оценки и коррекции знани ( те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:</w:t>
            </w:r>
            <w:r>
              <w:rPr>
                <w:sz w:val="20"/>
                <w:szCs w:val="20"/>
              </w:rPr>
              <w:t xml:space="preserve"> говорение – диалог  по теме «Путешествие», диалог – расспрос  со структурой: go on an excursion, take pictures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 материал звукового задания ( звуковое пособие № 105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-  лексика по теме «Путешествие», чтение текста с соблюдением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писать о своих каникулах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написание слов , вошедших в активный словарь, правильное произношение основных буквосочетаний, соблюдение ударения в словах и предложения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путешествие  в Америку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 путешествие в Америку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диалог-расспрос с применением  лексики и структуры: go on an excursion, take pictur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Что мы уже знаем и уме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к закрепления и систематизации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- диалог-побуждение(о способах проведения досуга),монолог-рассказ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 воспринимать на слух аудиозапись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итать про себя тексты на знакомом языковом материале с использованием интернациональной лексики, о значении которых можно догадаться по контексту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списывание из текста слова и словосочетания , простые предлож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 правильно писать и использовать  изученные слова, глагольную конструкцию I’d like to…; личные местоимения в именительном и объектном падежах; предлог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спорт, игры, путешествия в англоговорящи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– спорт, игры, путешествия в англоговорящих странах и в Росс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ть применять  лексику, грамматику, структуры, клише по теме « Спорт, игры, путеше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Волшебный мир сказок. «Cinderella» Ч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a step-mother, a ball, Fairy, a coach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компетентность –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диалог-побуждение(о способах проведения досуга),монолог-рассказ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–воспринимать на слух аудиозапись ( звуковое пособие № 118-119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итать про себя тексты на знакомом языковом материале с использованием интернациональной лексики, о значении которых можно догадаться по контексту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списывание из текста слова и словосочетания , простые предложе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омпетенция- правильно писать и использовать  изученные слова, глагольную конструкцию I’d like to…; личные местоимения в именительном и объектном падежах; предлог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осведомленность – спорт, игры, путешествия в англоговорящи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– спорт, игры, путешествия в англоговорящих странах и в Росси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меть применять лексику, грамматику, структуры, клише по теме « Спорт, игры, путешеств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Cinderella» Ч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a step-mother, a ball, Fairy, a coach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 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монолог-рассказ, монолог-описани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ятие на слух речь одноклассни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(звуковое пособие №120)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вслух с соблюдением правил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ыписать слова, которые можно использовать для опис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ем, правильное произношение всех звуков, дифтонгов, правильно использовать основные К типы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названия популярных литературных произведений и их персонаже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 популярной героиней Золушко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беглое чтение сказки с выполнением задания к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lineRule="atLeast" w:line="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Ур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тения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« Winnit-the-Pooh» </w:t>
            </w:r>
            <w:r>
              <w:rPr>
                <w:szCs w:val="24"/>
              </w:rPr>
              <w:t>Ч</w:t>
            </w:r>
            <w:r>
              <w:rPr>
                <w:szCs w:val="24"/>
                <w:lang w:val="en-US"/>
              </w:rPr>
              <w:t>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>: birthday, today, honey, a balloo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монолог-рассказ, монолог-описани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ятие на слух речь одноклассни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вслух с соблюдением правил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ыписать слова, которые можно использовать для опис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ем, правильное произношение всех звуков, дифтонгов, правильно использовать основные К типы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названия популярных литературных произведений и их персонаже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 популярным героем Винни Пухом, с особенностями звукоподражания животны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беглое чтение сказки с выполнением задания к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« Winnit-the-Pooh» </w:t>
            </w:r>
            <w:r>
              <w:rPr>
                <w:szCs w:val="24"/>
              </w:rPr>
              <w:t>Ч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лова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предыдущ.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тность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 монолог-рассказ, монолог-описани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ятие на слух речь одноклассников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тение вслух с соблюдением правил произношения и интониров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выписать слова, которые можно использовать для описания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ем, правильное произношение всех звуков, дифтонгов, правильно использовать основные К типы предложений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названия популярных литературных произведений и их персонаже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 популярным героем Винни Пухом, с особенностями звукоподражания животным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беглое чтение сказки с выполнением задания к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а, каникулы! Повторени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Урок обобщ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чевая компетенция-</w:t>
            </w:r>
            <w:r>
              <w:rPr>
                <w:sz w:val="20"/>
                <w:szCs w:val="20"/>
              </w:rPr>
              <w:t xml:space="preserve"> говорение- этикетный диалог, диалог-расспрос, диалог- побуждение к действ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- воспринимать речь на слух учителя и одноклассников, в аудиозаписи на изученном языковом материале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- читать вслух тексты на изученном языковом материале с соблюдением правил чтения и интонации, читать про себя и понимать содержание текстов, находить в тексте нужную информацию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сьмо – владеть техникой письма, писать с опорой на образец поздравления и личное письмо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зыковая компетенция-</w:t>
            </w:r>
            <w:r>
              <w:rPr>
                <w:sz w:val="20"/>
                <w:szCs w:val="20"/>
              </w:rPr>
              <w:t xml:space="preserve"> произносить и различать на слух звуки английского языка, соблюдать интонацию предложений, применять правила чтения и орфографии, употреблять в речи слова, словосочетания, правильное использование грамматики;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иокультурная осведомленность</w:t>
            </w:r>
            <w:r>
              <w:rPr>
                <w:sz w:val="20"/>
                <w:szCs w:val="20"/>
              </w:rPr>
              <w:t xml:space="preserve"> – страны изучаемого языка, литературные персонажи, сказки, стихи, песни, нормы речевого и неречевого поведения в англоязычных странах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ивать родной и английский язык, выполнять упражнения по образцу, пользоваться словарем, таблицами, осуществлять самооценку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меть представление об английском языке  для выражения мыслей, чувств, эмоций, приобщаться к культурным ценностям другого народа.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20"/>
                <w:szCs w:val="20"/>
              </w:rPr>
              <w:t>, уметь следовать намеченному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widowControl w:val="false"/>
              <w:spacing w:lineRule="atLeast" w:line="0"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b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065299"/>
    <w:rPr>
      <w:rFonts w:ascii="Segoe UI" w:hAnsi="Segoe UI" w:cs="Segoe UI"/>
      <w:sz w:val="18"/>
      <w:szCs w:val="18"/>
    </w:rPr>
  </w:style>
  <w:style w:type="character" w:styleId="C1" w:customStyle="1">
    <w:name w:val="c1"/>
    <w:basedOn w:val="DefaultParagraphFont"/>
    <w:qFormat/>
    <w:rsid w:val="00af33a6"/>
    <w:rPr/>
  </w:style>
  <w:style w:type="character" w:styleId="Emphasis">
    <w:name w:val="Emphasis"/>
    <w:qFormat/>
    <w:rsid w:val="00af33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nhideWhenUsed/>
    <w:qFormat/>
    <w:rsid w:val="000652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f33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C3c52" w:customStyle="1">
    <w:name w:val="c3 c52"/>
    <w:basedOn w:val="Normal"/>
    <w:qFormat/>
    <w:rsid w:val="00af3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af3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c3" w:customStyle="1">
    <w:name w:val="c18 c3"/>
    <w:basedOn w:val="Normal"/>
    <w:qFormat/>
    <w:rsid w:val="00af3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f33a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1</Pages>
  <Words>11672</Words>
  <Characters>66537</Characters>
  <CharactersWithSpaces>78053</CharactersWithSpaces>
  <Paragraphs>1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8:00Z</dcterms:created>
  <dc:creator>Мечта</dc:creator>
  <dc:description/>
  <dc:language>en-US</dc:language>
  <cp:lastModifiedBy>Завуч</cp:lastModifiedBy>
  <cp:lastPrinted>2016-09-15T10:29:00Z</cp:lastPrinted>
  <dcterms:modified xsi:type="dcterms:W3CDTF">2016-10-2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