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компонента государственного стандарта среднего (полного) общего образования по математике (базовый уровень), примерной программы среднего (полного) общего образования по математике, программы по алгебре и началам математического анализа  10-11 классов базового уровня авторов И.И.Зубаревой, А.Г.Мордковича (Программы. Алгебра и начала математического анализа. 10-11 классы/ М. : Мнемозина, 2009.)</w:t>
      </w:r>
      <w:r>
        <w:rPr>
          <w:rFonts w:cs="Times New Roman" w:ascii="Times New Roman" w:hAnsi="Times New Roman"/>
          <w:color w:val="000000"/>
          <w:sz w:val="24"/>
          <w:szCs w:val="24"/>
        </w:rPr>
        <w:t>;  Федеральный перечень учебников, рекомендованных (допущенных) к использованию в      образовательном процессе в образовательных учреждениях, реализующих программы      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математической подготовке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учебного курса «Алгебра и начала анализа» осуществляется на основан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х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12г. №273-Ф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0.08.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обучени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обучения по предмет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здать условия для развити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гуманитар</w:t>
        <w:softHyphen/>
        <w:t>ный (общекультурный) предмет, который позволяет субъекту правильно ориентироваться в окружающей действительности и «ум в порядок приводит». Математика — наука о математиче</w:t>
        <w:softHyphen/>
        <w:t>ских моделях. Модели описываются в математике специфиче</w:t>
        <w:softHyphen/>
        <w:t>ским языком (термины, обозначения, символы, графики, графы, алгоритмы и т. д.). Значит, надо изучать математический язык, чтобы мы могли работать с любыми математическими моделями. Основное назначение математического языка — способствовать организации деятель</w:t>
        <w:softHyphen/>
        <w:t>ности (тогда как основное назначение обыденного языка — слу</w:t>
        <w:softHyphen/>
        <w:t>жить средством общения), а это в наше время очень важно для культурного человека. Поэтому в данном курсе математический язык и математическая модель — ключевые слова в постепенном развертывании курса, его идейный стержень. При наличии идей</w:t>
        <w:softHyphen/>
        <w:t>ного стержня математика предстает перед учащимися не как набор разрозненных фактов, которые учитель излагает только потому, что они есть в программе, а как цельная развивающая</w:t>
        <w:softHyphen/>
        <w:t>ся и в то же время развивающая дисциплина общекультурного характера. В наше время владение хотя бы азами математическо</w:t>
        <w:softHyphen/>
        <w:t>го языка — непременный атрибут культурного человек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тарный потенциал школьного курса алгебры, во-первых, в том, что владение математическим языком и математическим моделированием позволит учащемуся лучше ориентироваться в природе и обществе; во-вторых, в том, что мате</w:t>
        <w:softHyphen/>
        <w:t>матика по своей внутренней природе имеет богатые возможности для воспитания мышления и характера учащихся; в-третьих, в реализации в процессе преподавания идей развивающего и проблемного обучения; в-четвертых, в том, что уроки матема</w:t>
        <w:softHyphen/>
        <w:t>тики (при правильной постановке) способствуют развитию речи обучаемого в не меньшей степени, чем уроки русского языка и литера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iCs/>
          <w:sz w:val="24"/>
          <w:szCs w:val="24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и постро</w:t>
        <w:softHyphen/>
        <w:t>ить ее по законам математиче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ходить значение корня натуральной степени;  проводить преобразования числовых и буквенных выражений, содержащих радикалы; пользоваться оценкой и прикидкой при практических расчетах; строить график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полнять преобразования графиков; решать уравнения и неравенства, используя свойств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 значение логарифмов; строить графики логарифмической и показательной функций, выполнять преобразования графиков; описывать по графику и формуле свойства логарифмической и показательной функций; решать уравнения и неравенства, используя свойства показательных и логарифмических функции  и их графическое представлени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числять первообразные элементарных функций, применяя правила вычисления первообразных; вычислять площадь криволинейной трапеции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ать простейшие комбинаторные задачи с использование известных форму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в практической деятельности для анализа числовых данных, представленных в виде диаграмм и графиков; для анализа информации статистического характер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hd w:fill="FFFFFF" w:val="clear"/>
        </w:rPr>
        <w:t>Содержание учебного предме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торение курса 10 класса (4 часа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и и корни. Степенные функции (18 часов)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корн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й степени из действительного числа. Функ</w:t>
        <w:softHyphen/>
        <w:t xml:space="preserve">ции </w:t>
      </w:r>
      <w:r>
        <w:rPr>
          <w:rFonts w:cs="Times New Roman" w:ascii="Times New Roman" w:hAnsi="Times New Roman"/>
          <w:i/>
          <w:iCs/>
        </w:rPr>
        <w:t xml:space="preserve">у =, </w:t>
      </w:r>
      <w:r>
        <w:rPr>
          <w:rFonts w:cs="Times New Roman" w:ascii="Times New Roman" w:hAnsi="Times New Roman"/>
        </w:rPr>
        <w:t xml:space="preserve">их свойства и графики. Свойства корня </w:t>
      </w:r>
      <w:r>
        <w:rPr>
          <w:rFonts w:cs="Times New Roman" w:ascii="Times New Roman" w:hAnsi="Times New Roman"/>
          <w:i/>
          <w:iCs/>
        </w:rPr>
        <w:t xml:space="preserve">п-й </w:t>
      </w:r>
      <w:r>
        <w:rPr>
          <w:rFonts w:cs="Times New Roman" w:ascii="Times New Roman" w:hAnsi="Times New Roman"/>
        </w:rPr>
        <w:t>степени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рни и степени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Корень степени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lang w:eastAsia="ru-RU"/>
        </w:rPr>
        <w:t xml:space="preserve">Понятие о степени с действительным показателем. </w:t>
      </w:r>
      <w:r>
        <w:rPr>
          <w:rFonts w:cs="Times New Roman" w:ascii="Times New Roman" w:hAnsi="Times New Roman"/>
          <w:lang w:eastAsia="ru-RU"/>
        </w:rPr>
        <w:t>Свойства степени с действительным показа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ьная и логарифмическая функции (28 часов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ная функция, ее свойства и график. Показатель</w:t>
        <w:softHyphen/>
        <w:t>ные уравнения. Показательные неравенства.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логарифма. Функция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log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х, </w:t>
      </w:r>
      <w:r>
        <w:rPr>
          <w:rFonts w:cs="Times New Roman" w:ascii="Times New Roman" w:hAnsi="Times New Roman"/>
        </w:rPr>
        <w:t>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</w:t>
        <w:softHyphen/>
        <w:t>ской функций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огарифм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Логарифм числа. </w:t>
      </w:r>
      <w:r>
        <w:rPr>
          <w:rFonts w:cs="Times New Roman" w:ascii="Times New Roman" w:hAnsi="Times New Roman"/>
          <w:i/>
          <w:lang w:val="en-US" w:eastAsia="en-US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lang w:val="en-US" w:eastAsia="en-US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lang w:val="en-US" w:eastAsia="en-US"/>
        </w:rPr>
        <w:t>переход к новому основанию.</w:t>
      </w:r>
      <w:r>
        <w:rPr>
          <w:rFonts w:cs="Times New Roman" w:ascii="Times New Roman" w:hAnsi="Times New Roman"/>
          <w:lang w:val="en-US" w:eastAsia="en-US"/>
        </w:rPr>
        <w:t xml:space="preserve"> Десятичный и натуральный логарифмы, число 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образования простейших выражений</w:t>
      </w:r>
      <w:r>
        <w:rPr>
          <w:rFonts w:cs="Times New Roman" w:ascii="Times New Roman" w:hAnsi="Times New Roman"/>
        </w:rPr>
        <w:t>, включающих арифметические операции, а также операцию возведения в степень и операцию логарифмирования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ообразная и интеграл (8 часов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бразная. Правила отыскания первообразных. Неопре</w:t>
        <w:softHyphen/>
        <w:t>деленный интеграл. Таблица основных неопределенных интег</w:t>
        <w:softHyphen/>
        <w:t>рал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приводящие к понятию определенного интеграла. Понятие определенного интеграла. Формула Ньютона — Лейбни</w:t>
        <w:softHyphen/>
        <w:t>ца. Вычисление площадей плоских фигур с помощью определен</w:t>
        <w:softHyphen/>
        <w:t>ного интеграла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менты математической статистики, комбинаторики и теории вероятностей (15 часов)</w:t>
      </w:r>
    </w:p>
    <w:p>
      <w:pPr>
        <w:pStyle w:val="TextBodyIndent"/>
        <w:widowControl w:val="false"/>
        <w:rPr/>
      </w:pPr>
      <w:r>
        <w:rPr>
          <w:bCs/>
          <w:sz w:val="22"/>
          <w:szCs w:val="22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93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b/>
          <w:i/>
          <w:lang w:val="en-US" w:eastAsia="en-US"/>
        </w:rPr>
        <w:t>Понятие о независимости событий. Вероятность и статистическая частота наступления события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Решение практических задач с применением вероятностных методов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. Системы уравнений и неравенств (18 часов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вносильность уравнений. Общие методы решения уравне</w:t>
        <w:softHyphen/>
        <w:t xml:space="preserve">ний: замена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))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)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ем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)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ожение на множители, введение новой переменной, функцио</w:t>
        <w:softHyphen/>
        <w:t>нально-графический мет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 с одной переменной. Равноси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ь неравенств, системы и совокупности неравенств, иррациональные неравенства, неравенства с модул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уравнений. Уравнения и неравенства с параметра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курса 10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и и корни. Степенны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ьная и логарифмическая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8 час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ообразная и интег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математической статистики, комбинаторики и теории вероятносте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авнения и неравенства. Системы уравнений и неравенств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ающе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уроков</w:t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2"/>
        <w:gridCol w:w="883"/>
        <w:gridCol w:w="741"/>
        <w:gridCol w:w="724"/>
        <w:gridCol w:w="239"/>
        <w:gridCol w:w="4054"/>
        <w:gridCol w:w="239"/>
        <w:gridCol w:w="3234"/>
        <w:gridCol w:w="1178"/>
        <w:gridCol w:w="239"/>
        <w:gridCol w:w="915"/>
        <w:gridCol w:w="8"/>
        <w:gridCol w:w="13"/>
        <w:gridCol w:w="226"/>
      </w:tblGrid>
      <w:tr>
        <w:trPr>
          <w:trHeight w:val="54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контроля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полугоди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. 4 час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Тригонометрические функции. Тригонометрические уравнения и неравен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туализировать знания 10-го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еобразования тригонометрических выражений и решать уравнения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тригонометрических  урав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ять преобразования тригонометрических выражений, решать простейшие уравнения и неравенства, строить графики тригонометрических функций, находить их производны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роизводна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производные по таблице производных, производную суммы, произведения, частного функций; находить производную сложной функции, решать задачи на применение производной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рименения производно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ени и корни. Степенные функции  ( 18 ч)</w:t>
            </w:r>
          </w:p>
        </w:tc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ой степени из действительного чис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ой степени, его свойства.               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выполнять преобразования выражений, содержащих радикалы, содержащие корни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ой степени. Умеют вступать в речевое общение, самостоятельно искать, и отбирать необходимую для решения учебных задач информацию.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ходная контрольная работа.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.Р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  у=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  <w:drawing>
                <wp:inline distT="0" distB="0" distL="0" distR="0">
                  <wp:extent cx="21907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. Свой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ак определять значение функции по значению аргумента при различных способах задания функции; строить график функции.  Используют для решения познавательных задач справочную литературу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менять  свойства функций для построения графиков и преобразования выражений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ойства  функции у=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  <w:drawing>
                <wp:inline distT="0" distB="0" distL="0" distR="0">
                  <wp:extent cx="219075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фики  функций у=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  <w:drawing>
                <wp:inline distT="0" distB="0" distL="0" distR="0">
                  <wp:extent cx="219075" cy="30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lang w:eastAsia="ru-RU"/>
              </w:rPr>
            </w:r>
            <w:r>
              <w:rPr>
                <w:position w:val="-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ой степени.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ой степени.   Упрощение выражений.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образование выражений, содержащих радикалы.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над выражениями, содержащие радик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№1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«Степени и корн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ять корни, преобразовывать выражения, содержащие корни, решать иррациональные уравнения различных видов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 №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показателе степе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степени, свойства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ная функция, ее свойства и граф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ять степени, преобразовывать выражения, содержащие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ь степенную функцию, строить ее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нятия о показателе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тепени с любым рациональным показателе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ы егэ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енные функции, их свойств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степенных фун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с помощью графиков степенных функц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7. Показательная и логарифмическая функции (2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ная функция. Свойства показательной функ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показательной функции и её свойства. Способы решения показательных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графики изученных функций, выполнять преобразования графиков.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, неравенства, используя свойства функ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показательной функ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ы егэ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ные урав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 . Срез за первую четвер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ные неравен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показательных неравенств.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показательные неравен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№2 по теме «Степенная и показательная функ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 о  показательной и степенной  функциях, их свойствах и графиках.  Владеют приемами решения показательных уравнений и неравенств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логарифм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логарифма, свойства логарифма, логарифмической функции, ее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знавать и строить графики  логарифмической функции, решать логарифмические уравнения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логарифма. Решение простейших логарифмических уравнений и неравенств.         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гарифмическая функция, ее свойств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логарифмической  фун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ния график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логариф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ние выражений с помощью свойств логариф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с помощью свойств логариф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арифмические уравн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ая интерпретация логарифмических уравнен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логарифмических уравнен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 №3 по теме «Понятие логарифма. Логарифмическая функция. Решение логарифмических уравнен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нания  о понятии логарифма, о логарифмической функции, ее  свойствах и графиках.  Владеть  приемами решения  логарифмических  уравнений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арифмические неравен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дифференцирования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одные показательной и логарифмической фун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ать логарифмические не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логарифмических неравенств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. Срез за  первое полугод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ход к новому основанию логариф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перехода к новому основанию логариф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й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рование показательной функ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дифференцирования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одные показательной и логарифмической функций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рование логарифмической функци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дифференцирования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ходить производные показательной и логарифмической функций.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№4 по теме  «Свойства логарифмов. Логарифмические неравенства. Дифференцирование логарифмических и показательных функций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lang w:eastAsia="ru-RU"/>
              </w:rPr>
              <w:t>умение свободно  пользоваться знаниями   о понятии логарифма, о его свойствах, о логарифмической  функции, ее свойствах и графике, о решении   логарифм.  уравнений и неравенств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вообразная и интеграл  ( 8 ч)</w:t>
            </w:r>
          </w:p>
        </w:tc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первообразно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ятия первообразная и интеграл, формула Ньютона-Лейб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первообразную функции, вычислять площади фиг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понятия первообразной и интеграла в геометрии и физике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нахождения первообразных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первообразных в физике и геометр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пределенного интегра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Ньютона-Лейбниц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ы егэ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я интеграла в физике и геометр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 xml:space="preserve">Контрольная работа №5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«Первообразная и интеграл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нания  о первообразной и определенном и неопределенном интеграле, показывать умение решения прикладных задач. </w:t>
              <w:br/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бодно  пользоваться знаниями  о первообразной и определенном и неопределенном интеграле при решения различных творческих  задачах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ва 9. Элементы математической статистики, комбинаторики и теории вероятностей (1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ческая обработка данны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простейшие комбинаторные задачи Использовать  приобретенные знания для  анализа информации статистического характ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 на статистическую обработку данных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ение диспер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ждение вероятности случайного событи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ие вероятностные зада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 и размещ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Бинома- Ньютон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бный экзамен по математике базовый уровь в форме ЕГ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йные события и их вероятно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бный экзамен по математике профильный уровень в форме ЕГ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дение событий. Вероятность суммы двух событий.  Независимость событ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№6 по теме «Элементы математической статистики, комбинаторики и теории вероятност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простейшие комбинаторные задачи Использовать  приобретенные знания для  анализа информации статистического характер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е и неравенства. Системы уравнений и неравенств  (20 ч)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вносильность уравнений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решения уравнений и неравенств, понят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вносильности уравнений и неравенст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ать уравнения рациональные, показательные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гарифмические, тригонометрические;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жать на координатной плоскости множеств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й уравнений и неравенств с двумя переменны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ать неравенства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ображать на координатной плоскости множе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й неравенств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вносильность уравнений  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емы о равносильности уравн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методы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введения нов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ьно-графический мет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неравенств с одной переменной. Решение неравенств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и совокупности неравен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рациональные неравенст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мод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уравнений и неравенств с двумя переменны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уравнен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систем уравнен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ы егэ                           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урав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с парамет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и неравенства с парамет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ы егэ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Контрольная работа №7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  <w:lang w:eastAsia="ru-RU"/>
              </w:rPr>
              <w:t>Системы уравнений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ать уравнения и неравенства, и их системы,              изображать на координатной плоскости множества решений неравенств с двумя переменным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бщающее повторение курса алгебры и начал анализа за 11 класс (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ения и преобразования. Учебно-тренировочные тестовые задания ЕГ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реобразования по темам «Степени и корни», «Логарифмы», «Тригонометрия»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бно-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овые задания ЕГЭ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, 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все виды уравнений, комбинированных, с модулем, с параметром, использовать  графики при решении систем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дробно-рациональные, показательные и логарифмические неравенства, с модулем, с парамет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графиков при решении неравенств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и системы неравенств.  Учебно-тренировочные тестовые задания ЕГ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и. Свойства и графики функций. Учебно-тренировочные тестовые задания ЕГ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ь функции с помощью их свойств, строить график, «читать» графики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ные первообразные. Решение задач на применение производной. Учебно-тренировочные тестовые задания ЕГ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производные и первообразные простых и сложных функций,  применять геометрический  и физический смысл производной и первообразной при решении задач,  решать задачи на применение производной и первообразной в физике и геометрии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уравнений с модул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 основные понятия, свойства, правила, приемы, преобразования, построение графиков, применение свойств функций для их «чтения», и для решения уравнений, неравенств, и их систем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 неравенств с модулями и с параметр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тренировочные тестовые задания ЕГЭ</w:t>
            </w:r>
          </w:p>
        </w:tc>
        <w:tc>
          <w:tcPr>
            <w:tcW w:w="1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cs="Mangal"/>
      <w:kern w:val="2"/>
      <w:sz w:val="24"/>
      <w:szCs w:val="21"/>
      <w:lang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7:00Z</dcterms:created>
  <dc:creator>ч</dc:creator>
  <dc:description/>
  <dc:language>en-US</dc:language>
  <cp:lastModifiedBy>Завуч</cp:lastModifiedBy>
  <cp:lastPrinted>2016-10-10T17:58:00Z</cp:lastPrinted>
  <dcterms:modified xsi:type="dcterms:W3CDTF">2016-10-20T07:48:00Z</dcterms:modified>
  <cp:revision>3</cp:revision>
  <dc:subject/>
  <dc:title/>
</cp:coreProperties>
</file>