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РИЕНТАЦИЯ УЧАЩИХСЯ ПРИ ВЫБОРЕ ТЕХНИЧЕСКОЙ ПРОФЕСС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 ПРИМЕНЕНИЕМ ПРОЕКТНОЙ ДЕЯТЕ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Христофорова Т.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алимуллин Н.Н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 CYR" w:ascii="Times New Roman CYR" w:hAnsi="Times New Roman CY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 CYR" w:ascii="Times New Roman CYR" w:hAnsi="Times New Roman CYR"/>
        </w:rPr>
        <w:t>«Ивановская средняя общеобразовательная школа Оренбургского район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нбург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риентации школьников и их ориентации на выбор технической специальности весьма актуаль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вариантов для развития интереса школьников к техническим специальностям использовать проектную деятельность. Проектная деятельность воспитывает и развивает самостоятельность, умение работать в паре, в группе, индивидуально. Формирует коммуникативные качества, заинтересованность в достижении цели, умение научиться понимать и выражать себя. Мотивация к изучению технических дисциплин повышается и при подготовке домашних проектов в виде сообщений, докладов, дополнения к материалу урока, и в особенности при подготовке к участию в научно-практических конференциях школьного, областного уров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перед педагогами и администрацией школы возникла задача, которую можно было бы сформулировать следующим образом: повышение  уровня знаний родителей о проектно-исследовательской деятельности. Только заинтересованность самого учащегося, педагога (руководителя проекта), а так же заинтересованность, помощь и поддержка со стороны родителей будут, на наш взгляд, способствовать благоприятным и плодотворным занятиям проектной и исследовательской деятельностью, особенно на начальном этапе, то есть  в начальных классах современной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участия родителей, учащихся и педагогов в совместном управлении школьным коллективом и конкретно проектно-исследовательской деятельностью достаточно востребована в условиях работы школы по новым стандартам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водятся беседы с родителями на тему приобщения школьников к техническим профессиям, их востребованности, престижност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- это создание клуба «Юный техник», где преподаватели будут помогать школьникам выполнять небольшие конструкторско-исследовательские задач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отивирующего блока предлагается следующее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зентация на тему востребованности профессий рынка труда,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седа о технических специальностях, среднем уровне заработных плат, востребованности на рынке труда,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е школьникам написать эссе – «Я и техническая специальность».[3]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эссе преподаватель предлагает наиболее ориентированным на техническую профессию школьникам составить индивидуальный карьерный план – то есть выбрать будущее желаемое место работы и вкратце расписать 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де необходимо учиться, какие варианты дополнительного образования, моменты самообразования, чем заинтересовать работодателя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одна из эффективных практик для ранней профессиональной ориентаци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ишев Т. Б., Гильмутдинов А. Х. Опыт Сингапура: создание образовательной системы мирового уровня // Вопросы образования. 2015. № 4.С. 227–246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уоринен Р., Зелот Х., Лемпинен П. Профессиональная ориентация как инструмент взаимосвязи образования и рынка труда в России // ВестникТвГУ. 2013. Вып. 3. С. 24–33.[2]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Гриншпун С. С. «Академия Х»: Подготовка американских школьниковк жизни и труду // Педагогика. 2016. № 4. С. 103–108.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ая ориентация школьников. Аналитическая записка / под ред. Н. М. Клыгина, Н. А. Лифантьевой. Вологда, 2014. 81 с.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4:00Z</dcterms:created>
  <dc:creator>Катерина</dc:creator>
  <dc:description/>
  <cp:keywords/>
  <dc:language>en-US</dc:language>
  <cp:lastModifiedBy>Татьяна Христофорова</cp:lastModifiedBy>
  <dcterms:modified xsi:type="dcterms:W3CDTF">2019-04-14T18:11:00Z</dcterms:modified>
  <cp:revision>6</cp:revision>
  <dc:subject/>
  <dc:title/>
</cp:coreProperties>
</file>