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26865" cy="182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040" cy="182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3.8pt;width:324.9pt;height:14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Викторин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95645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0" cy="468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Первый полет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369.05pt;width:456.3pt;height:3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Первый полет".</w:t>
                      </w:r>
                    </w:p>
                  </w:txbxContent>
                </v:textbox>
                <v:path textpathok="t"/>
                <v:textpath on="t" fitshape="t" string="&quot;Первый полет&quot;.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sz w:val="28"/>
          <w:szCs w:val="28"/>
        </w:rPr>
        <w:t>Этот мифический герой, пожертвовавший жизнью во имя исполнения смелой мечты, поднялся  к солнцу на крыльях, скрепленных воском и в вот же миг, опаленный его горячими лучами, упал вн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куда родом  Юрий Алексеевич Гагарин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Назвать дату рождения первого  «гражданина Вселенной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Высоко над Землей поднялся Юрий Гагарин, но все лучшее в нем – от земной матери. Назвать имя мамы  Ю. А. Гагари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Назвать имя, отчество отца Юрия Гагари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колько детей было в семье Гагариных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ую профессию получил Юра Гагарин в Люберецком ремесленном училище Московской обла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Где  первый космонавт планеты впервые поднялся в небо на аэроклубном самоле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В каком военном авиационном училище летчиков Юрий Алексеевич овладевал высотами летного мастер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ой  праздновался юбилей  во всех школах России 12 апреля 2001 год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ому доверила страна «поднять» в космос первые спутники, первые космические корабли? Назвать имя Главного Конструктора, который не уставал повторять: «Космос для науки, только для мирных целей, на благо человека…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 какого космодрома стартовал космический корабль, пилотируемый  первым космонавтом планет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 назывался  космический корабль, чудо века, ставший символом прорыва в космос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Головной убор космонав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ого цвета скафандр был у  Ю.А. Гагарин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ое воинское звание было у Ю. А. Гагарина, когда он докладывал председателю Государственной комиссии о готовности к поле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колько  минут длился космический полет Ю. А. Гагар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то автор стихотворения «Дерзновенный полет»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удаль, честь и доблесть славы русской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ехали» и в путь без лишних фраз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акой же день над степью оренбургской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летел он прямо к солнцу  первый ра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В день полета Юрия Гагарина в космос художником был сделан знаменитый рисунок «Гагарин с голубем». Кто этот известный художни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sz w:val="28"/>
          <w:szCs w:val="28"/>
        </w:rPr>
        <w:t>Назвать место приземления космического корабля с Ю.А. Гагари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Что собой представлял обелиск, на месте приземления первого космонавта планет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 xml:space="preserve">Что поражала  людей в Колумб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Гагар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 и где погиб Ю. А. Гагар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sz w:val="28"/>
          <w:szCs w:val="28"/>
        </w:rPr>
        <w:t>Как звать внука и внучку  героя- космонавта Ю.А.Гагарин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Как называется поселок Оренбургского района, акционерное общество которого носит имя Ю.А.Гагарин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Что называют пятым океаном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имя – (Икар)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одился  Ю.А.Гагарин в селе Клушино Смоленской области, Гжатского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9 марта 1934 год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нна Тимофеев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лексей Иванович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алентин, Зоя, Юра, Борис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рофессию литейщик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 Сарато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ервом Чкаловском военном авиационном училищ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Праздновалось 40-летие первого полета Ю. А. Гагари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ергей Павлович Короле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айконур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«Восток»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Гермошл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кафандр был ярко-оранжевого цве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Летчик старший лейтенант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108 минут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икассо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Гагарин  приземлился на вспаханное поле в районе Саратова в 10 часов 55 минут  Московского времен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а месте приземления был поставлен обелиск – застывшая  в воздухе раке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Целеустремленность, работоспособность, особенно скромность и человеческое обаяние, которым он потом покорил весь мир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7 марта 1968 года врезался в землю учебно-тренировочный самолет, пилотируемый Ю. А. Гагариным и В.С. Серегиным. Это произошло под Киржачом недалеко от Москв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Юра, сын  дочери Гали, и Катя, дочь Лен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Караванны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Космос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информац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едакторы-составители: Печко Л.П., Рубин В.И. Что такое? Кто такой? Спутник любознательных. Книга 1. - М.: Просвещение, 1968. -  С.287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/ Сельская жизнь.- 1961. - 16 апреля.  - С.1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имова Ирина. Знаете, каким он папой был…- // Учительская газета. - 2001. - 10 апреля. - С.15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/ Пионерская правда. - 1987.-10 января. – С.2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чиков Евгений. Слово о Гагарине. - // Огонек. – 1984.- № 10. – С. 11-13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/ Оренбуржье.- 1993. – 10 апреля. – С.1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/ Сельские вести.- 2001. - 12 апреля. - С.1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/ Аргументы и факты. – 1995. - №12. – С.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ть и сын. - // Работница. – 1984. – С.22,2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27:00Z</dcterms:created>
  <dc:creator>13</dc:creator>
  <dc:description/>
  <cp:keywords/>
  <dc:language>en-US</dc:language>
  <cp:lastModifiedBy>User</cp:lastModifiedBy>
  <cp:lastPrinted>2004-03-03T16:35:00Z</cp:lastPrinted>
  <dcterms:modified xsi:type="dcterms:W3CDTF">2013-02-04T04:57:00Z</dcterms:modified>
  <cp:revision>8</cp:revision>
  <dc:subject/>
  <dc:title>1</dc:title>
</cp:coreProperties>
</file>