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exact"/>
        </w:trPr>
        <w:tc>
          <w:tcPr>
            <w:tcW w:w="85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84" w:right="284" w:firstLine="284"/>
              <w:rPr/>
            </w:pPr>
            <w:r>
              <w:rPr/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2895600" cy="5238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480" cy="52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Корнеги советуе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red" stroked="t" o:allowincell="f" style="position:absolute;margin-left:0pt;margin-top:-41.3pt;width:227.95pt;height:41.2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орнеги советует</w:t>
                            </w:r>
                          </w:p>
                        </w:txbxContent>
                      </v:textbox>
                      <v:path textpathok="t"/>
                      <v:textpath on="t" fitshape="t" string="Корнеги советует" style="font-family:&quot;Arial&quot;;font-size:12pt"/>
                      <v:fill o:detectmouseclick="t" type="solid" color2="aqua"/>
                      <v:stroke color="black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exact"/>
        </w:trPr>
        <w:tc>
          <w:tcPr>
            <w:tcW w:w="8505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неги советует</w:t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ы можете в течение двух месяцев завоевать больше друзей, 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интересуясь другими людьми,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чем приобрели бы за два года, пытаясь заинтересовать других людей своей особой.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ind w:left="284" w:right="284" w:firstLine="284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. Карнеги.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ст отрывного календаря.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exact"/>
        </w:trPr>
        <w:tc>
          <w:tcPr>
            <w:tcW w:w="85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84" w:right="284" w:firstLine="284"/>
              <w:rPr/>
            </w:pPr>
            <w:r>
              <w:rPr/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арнеги советует</w:t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ind w:left="284" w:right="284" w:firstLine="284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сли мы знаем, что нам все равно грозит столкновение, то не лучше ли опередить другого, взяв инициативу на себя. 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Не будет ли вам гораздо легче подвергнуть себя самокритике, чем слушать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обвинение из чужих уст?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Можно поставить сто против одного, что ваш собеседник займет в таком случае великодушную, снисходительную позицию и сведет ваши ошибки к минимуму.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ind w:left="284" w:right="284" w:firstLine="284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. Карнеги.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ind w:left="284" w:right="284" w:firstLine="284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ст отрывного календаря.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exact"/>
        </w:trPr>
        <w:tc>
          <w:tcPr>
            <w:tcW w:w="8505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арнеги советует</w:t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ind w:left="284" w:right="284" w:firstLine="284"/>
              <w:rPr/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Добейтесь того, чтобы ваш собеседник с самого начала говорил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«да, да»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Старайтесь не давать ему возможности отвечать «нет».  Если человек уверенно говорит «нет», то он не просто произносит слово из трех букв, а делает нечто гораздо большее. Весь его организм настраивается на активное противодействие. Поэтому, чем большее количество «да» мы сумеем получить от собеседника с самого начала, тем более вероятно, что нам удастся склонить его к приятию нашего конечного предложения.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ind w:left="284" w:right="284" w:firstLine="284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. Карнеги.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ind w:left="284" w:right="284" w:firstLine="284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ст отрывного календаря.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exact"/>
        </w:trPr>
        <w:tc>
          <w:tcPr>
            <w:tcW w:w="85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84" w:right="284" w:firstLine="284"/>
              <w:rPr/>
            </w:pPr>
            <w:r>
              <w:rPr/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арнеги советует</w:t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сли сердце человека преисполнено недовольства и недоброжелательства по отношению к вам, то никакая  логика не сможет склонить его к вашей точке зрения. Люди не хотят менять своих взглядов.  Их нельзя заставить или побудить согласиться с вами или со мной. Но, быть может, их удастся  привести к этому, если 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действовать мягко и дружелюбно</w:t>
            </w:r>
            <w:r>
              <w:rPr>
                <w:rFonts w:cs="Arial Narrow" w:ascii="Arial Narrow" w:hAnsi="Arial Narrow"/>
                <w:sz w:val="28"/>
                <w:szCs w:val="28"/>
              </w:rPr>
              <w:t>, очень мягко и очень дружелюбно.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ind w:left="284" w:right="284" w:firstLine="284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. Карнеги.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ст отрывного календаря.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exact"/>
        </w:trPr>
        <w:tc>
          <w:tcPr>
            <w:tcW w:w="8505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арнеги советует</w:t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еловек, который не интересуется своими собратьями, испытывает самые большие трудности в жизни и причиняет самый большой вред окружающим. Именно в среде подобных и появляются неудачники.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ind w:left="284" w:right="284" w:firstLine="284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. Карнеги.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ind w:left="284" w:right="284" w:firstLine="284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ст отрывного календаря.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exact"/>
        </w:trPr>
        <w:tc>
          <w:tcPr>
            <w:tcW w:w="85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84" w:right="284" w:firstLine="284"/>
              <w:rPr/>
            </w:pPr>
            <w:r>
              <w:rPr/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арнеги советует</w:t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ind w:left="284" w:right="284" w:firstLine="284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ве вы не верите гораздо больше в те идеи, которые зародились в вашей голове, чем в те, которые вам преподносятся на серебряном подносе? А если это так, то разумно ли навязывать свои  идеи другим. Разве не умнее было бы действовать намеками и предоставить собеседнику самому сделать соответствующие заключения? 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Пусть ваш собеседник считает, что данная мысль принадлежит ему.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ind w:left="284" w:right="284" w:firstLine="284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. Карнеги.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ст отрывного календаря.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exact"/>
        </w:trPr>
        <w:tc>
          <w:tcPr>
            <w:tcW w:w="8505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арнеги советует</w:t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ind w:left="284" w:right="284" w:firstLine="284"/>
              <w:rPr/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Беседуя с каким-либо  человеком, не начинайте разговора с обсуждения тех вопросов,  по которым расходитесь с ним во мнениях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Сразу же подчеркните те аспекты, в отношении которых вы единодушны. Все время упирайте – если только возможно – на то, что вы оба стремитесь к одной и той же цели, что разница между вами только в методах, а не в сути.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ind w:left="284" w:right="284" w:firstLine="284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. Карнеги.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ст отрывного календаря.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exact"/>
        </w:trPr>
        <w:tc>
          <w:tcPr>
            <w:tcW w:w="85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арнеги советует</w:t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ind w:left="284" w:right="284"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казывайте на ошибки других не прямо, а косвенно.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ind w:left="284" w:right="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йте собеседнику вопросы, вместо того, чтобы ему что-то приказывать.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ind w:left="284" w:right="284" w:firstLine="284"/>
              <w:rPr/>
            </w:pPr>
            <w:r>
              <w:rPr>
                <w:sz w:val="28"/>
                <w:szCs w:val="28"/>
                <w:u w:val="single"/>
              </w:rPr>
              <w:t>Создайте людям хорошую репутацию,  которую они будут стараться оправдать.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йтесь, чтобы люди были рады сделать то, что вы предлагаете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ind w:left="284" w:right="284" w:firstLine="284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. Карнеги.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ст отрывного календаря.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exact"/>
        </w:trPr>
        <w:tc>
          <w:tcPr>
            <w:tcW w:w="8505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арнеги советует</w:t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чевидно, одни только обстоятельства не делают нас ни счастливыми, ни несчастными. Важно, как мы реагируем на них. Именно это определяет наши чувства. Все мы способны пережить несчастье и трагедию и одержать победу над ними, если мы вынуждены это сделать. 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Мы обладаем внутренними ресурсами поразительной силы, которые помогут нам вынести все, если только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мы их используем</w:t>
            </w:r>
            <w:r>
              <w:rPr>
                <w:rFonts w:cs="Arial Narrow" w:ascii="Arial Narrow" w:hAnsi="Arial Narrow"/>
                <w:sz w:val="28"/>
                <w:szCs w:val="28"/>
              </w:rPr>
              <w:t>. Мы сильнее, чем нам кажется.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ind w:left="284" w:right="284" w:firstLine="284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. Карнеги.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ст отрывного календаря.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exact"/>
        </w:trPr>
        <w:tc>
          <w:tcPr>
            <w:tcW w:w="85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84" w:right="284" w:firstLine="284"/>
              <w:rPr/>
            </w:pPr>
            <w:r>
              <w:rPr/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арнеги советует</w:t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Миллионы людей разрушили свою жизнь яростным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негодованием,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потому что отказались принять самое худшее; отказались действовать, чтобы что-то изменить; отказались спасти то, что было в их силах, от разрушения. Вместо попытки изменить свою жизнь, они занимались горестными жалобами на «удары судьбы».  Такие жалобы могли привести лишь к тягостному состоянию, называемому меланхолией.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ind w:left="284" w:right="284" w:firstLine="284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. Карнеги.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ст отрывного календаря.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exact"/>
        </w:trPr>
        <w:tc>
          <w:tcPr>
            <w:tcW w:w="8505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арнеги советует</w:t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Вместо того,  чтобы осуждать людей, давайте попытаемся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понять их</w:t>
            </w:r>
            <w:r>
              <w:rPr>
                <w:rFonts w:cs="Arial Narrow" w:ascii="Arial Narrow" w:hAnsi="Arial Narrow"/>
                <w:sz w:val="28"/>
                <w:szCs w:val="28"/>
              </w:rPr>
              <w:t>. Попытаемся представить себе, почему они поступают имен так, а не иначе. Это намного полезнее и интереснее, чем заниматься критикой, и развивает в человеке сочувствие к окружающим, терпимость и доброжелательность.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ind w:left="284" w:right="284" w:firstLine="284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. Карнеги.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ст отрывного календаря.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exact"/>
        </w:trPr>
        <w:tc>
          <w:tcPr>
            <w:tcW w:w="85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84" w:right="284" w:firstLine="284"/>
              <w:rPr/>
            </w:pPr>
            <w:r>
              <w:rPr/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арнеги советует</w:t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 людей всегда бывают два мотива для всякого поступка: один, который красиво выглядит, и второй, подлинный. Все мы, будучи в душе идеалистами, любим думать о тех мотивах, которые красиво выглядят. А потому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, чтобы воздействовать на людей, взывайте к более благородным мотивам.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ind w:left="284" w:right="284" w:firstLine="284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.Карнеги.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ст отрывного календаря.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exact"/>
        </w:trPr>
        <w:tc>
          <w:tcPr>
            <w:tcW w:w="8505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арнеги советует</w:t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right="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ind w:left="284" w:right="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ind w:left="284" w:right="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сто того, чтобы переживать из-за неблагодарности, </w:t>
            </w:r>
            <w:r>
              <w:rPr>
                <w:sz w:val="28"/>
                <w:szCs w:val="28"/>
                <w:u w:val="single"/>
              </w:rPr>
              <w:t>не ожидайте благодарности.</w:t>
            </w:r>
            <w:r>
              <w:rPr>
                <w:sz w:val="28"/>
                <w:szCs w:val="28"/>
              </w:rPr>
              <w:t xml:space="preserve"> Помните, что Христос исцелил десять прокаженных за один день и только один из них поблагодарил его. Почему мы должны ждать большей благодарности, чем получил Христос?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ind w:left="284" w:right="284" w:firstLine="284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.Карнеги.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ind w:left="284" w:right="284" w:firstLine="284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ст отрывного календаря.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exact"/>
        </w:trPr>
        <w:tc>
          <w:tcPr>
            <w:tcW w:w="85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84" w:right="284" w:firstLine="284"/>
              <w:rPr/>
            </w:pPr>
            <w:r>
              <w:rPr/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арнеги советует</w:t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ем больше я изучаю жизнь людей, достигших успеха, тем больше убеждаюсь в том, что удивительно большое число из них преуспело благодаря препятствиям в начале своей деятельности. Именно препятствия побудили их к огромным усилиям и в результате привели к огромному вознаграждению.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ind w:left="284" w:right="284" w:firstLine="284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.Карнеги.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ind w:left="284" w:right="284" w:firstLine="284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ст отрывного календаря.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exact"/>
        </w:trPr>
        <w:tc>
          <w:tcPr>
            <w:tcW w:w="8505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Карнеги советует </w:t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клонность редко думать о том, что имеем, но всегда беспокоиться о том, чего у нас нет, является величайшей трагедией на земле. Вероятно, эта склонность принесла человечеству больше несчастий, чем все войны и эпидемии в истории. Ведите счет своим удачам, а не своим неприятностям.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ind w:left="284" w:right="284" w:firstLine="284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.Карнеги.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ind w:left="284" w:right="284" w:firstLine="284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ст отрывного календаря.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exact"/>
        </w:trPr>
        <w:tc>
          <w:tcPr>
            <w:tcW w:w="85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84" w:right="284" w:firstLine="284"/>
              <w:rPr/>
            </w:pPr>
            <w:r>
              <w:rPr/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арнеги советует</w:t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нюдь не так трудно выслушивать перечень собственных ошибок, если критикующий начинает со смиренного признания, что и он далеко не безгрешен. Поэтому сначала поговорите о  собственных ошибках, а затем уже критикуйте своего собеседника.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ind w:left="284" w:right="284" w:firstLine="284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.Карнеги.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ст отрывного календаря.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exact"/>
        </w:trPr>
        <w:tc>
          <w:tcPr>
            <w:tcW w:w="8505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арнеги советует</w:t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шайте сами, что бы вы предпочли: формальную, показную победу или расположение человека? Добиться и того, и другого одновременно удается редко. Мой опыт говорит о том, что в словесном  поединке любого человека, независимо от его умственного развития, почти невозможно заставить изменить свое мнение.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ind w:left="284" w:right="284" w:firstLine="284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.Карнеги.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ind w:left="284" w:right="284" w:firstLine="284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ст отрывного календаря.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exact"/>
        </w:trPr>
        <w:tc>
          <w:tcPr>
            <w:tcW w:w="85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84" w:right="284" w:firstLine="284"/>
              <w:rPr/>
            </w:pPr>
            <w:r>
              <w:rPr/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арнеги советует</w:t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right="284" w:firstLine="284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right="284" w:firstLine="284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ы можем не быть настолько святыми, чтобы любить своих врагов, но ради своего собственного здоровья и счастья давайте, по крайней мере, простим их и забудем об их существовании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right="284" w:firstLine="284"/>
              <w:rPr/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Никогда не пытайтесь свести счеты с вашими врагами</w:t>
            </w:r>
            <w:r>
              <w:rPr>
                <w:rFonts w:cs="Arial Narrow" w:ascii="Arial Narrow" w:hAnsi="Arial Narrow"/>
                <w:sz w:val="28"/>
                <w:szCs w:val="28"/>
              </w:rPr>
              <w:t>. Потому что этим вы принесете себе гораздо больше вреда, чем и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right="284" w:firstLine="284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.Карнеги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ст отрывного календаря.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exact"/>
        </w:trPr>
        <w:tc>
          <w:tcPr>
            <w:tcW w:w="8505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арнеги советует</w:t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сли вы стремитесь быть хорошим собеседником, будьте внимательным  слушателем. Задавайте вопросы, на которые другому человеку будет приятно отвечать. Поощряйте его к тому, чтобы он рассказывал о себе и о своих достижениях.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ind w:left="284" w:right="284" w:firstLine="284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.Карнеги.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right="284" w:firstLine="284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ст отрывного календаря.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exact"/>
        </w:trPr>
        <w:tc>
          <w:tcPr>
            <w:tcW w:w="85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84" w:right="284" w:firstLine="284"/>
              <w:rPr/>
            </w:pPr>
            <w:r>
              <w:rPr/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арнеги советует </w:t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Никогда не начинайте с заявления: «Я вам докажу то-то и то-то»</w:t>
            </w:r>
            <w:r>
              <w:rPr>
                <w:rFonts w:cs="Arial Narrow" w:ascii="Arial Narrow" w:hAnsi="Arial Narrow"/>
                <w:sz w:val="28"/>
                <w:szCs w:val="28"/>
              </w:rPr>
              <w:t>. Это равносильно тому, чтобы сказать: «Я умнее вас. Я собираюсь кое-что вам сказать и заставить вас изменить свое мнение». Это вызов. Это порождает у вашего собеседника внутреннее сопротивление и желание сразиться с вами прежде, чем вы начали спор.</w:t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ind w:left="284" w:right="284" w:firstLine="284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. Карнеги.</w:t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Лист отрывного календаря.</w:t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right="284" w:firstLine="28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284" w:right="284"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30:00Z</dcterms:created>
  <dc:creator>13</dc:creator>
  <dc:description/>
  <cp:keywords/>
  <dc:language>en-US</dc:language>
  <cp:lastModifiedBy>User</cp:lastModifiedBy>
  <cp:lastPrinted>2004-03-19T17:20:00Z</cp:lastPrinted>
  <dcterms:modified xsi:type="dcterms:W3CDTF">2013-02-07T05:12:00Z</dcterms:modified>
  <cp:revision>15</cp:revision>
  <dc:subject/>
  <dc:title>Д</dc:title>
</cp:coreProperties>
</file>