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Выставка-викторина «Чучело»</w:t>
      </w:r>
    </w:p>
    <w:p>
      <w:pPr>
        <w:pStyle w:val="Normal"/>
        <w:ind w:left="284" w:right="284" w:firstLine="284"/>
        <w:rPr/>
      </w:pPr>
      <w:r>
        <w:rPr/>
        <w:t>Викторина составлена по повести Железникова Владимира Карповича «Чучело».</w:t>
      </w:r>
    </w:p>
    <w:p>
      <w:pPr>
        <w:pStyle w:val="Normal"/>
        <w:ind w:left="284" w:right="284" w:firstLine="284"/>
        <w:jc w:val="center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1. Вопрос: На берегу какой реки стоял старый русский город, в котором произошли описываемые  в повести «Чучело» события?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Город стоял на берегу реке Оки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2. Вопрос: Как звали дедушку Лены Бессольцевой?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Его звали Николай Николаевич Бессольцев. </w:t>
            </w:r>
          </w:p>
        </w:tc>
      </w:tr>
    </w:tbl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 </w:t>
      </w:r>
      <w:r>
        <w:rPr/>
        <w:t xml:space="preserve">3. Вопрос: Сколько лет не был в родном городке Николай Николаевич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Более тридцати лет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4. Вопрос: Что сравнивает автор с седым вороном, попавшим в стаю канареек или снегирей?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Старый, сложенный из крепких брёвен, совершенно почерневших от времени дом Бессольцевых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5. Вопрос: Чем был для Николая Николаевича его родной дом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Для Николая Николаевича дом был не просто дом, а его жизнь и колыбель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6. Вопрос: Почему дом Бессольцевых был своеобразным ориентиром для запоздалых путников, возвращавшихся в темноте домой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Потому что дом, светясь ночью, стал своеобразным маяком. Ночью дом был как свеча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7. Вопрос: Кем был отец Николая Николаевича и кем был прапрадед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Отец Николая Николаевича был доктором. Прапрадед Николая Николаевича был художником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8. Вопрос: Что занимало главное место в доме Бессольцевых?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Главное место в доме Бессольцевых занимали картины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9. Вопрос: Какая из картин в доме Бессольцевых висела на самом видном месте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Портрет знаменитого генерала Раевского в парадном мундире, при многочисленных орденах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10. Вопрос: В детстве Коле не разрешалось забираться в кресло с ногами. Как называл кресло отец Коли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«Вольтеровское»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11. Вопрос: Почему дети дразнили Николая Николаевича «заплаточником»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Николаю Николаевичу дали дети прозвище «заплаточник», потому что он носил пальто с аккуратными заплатками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12. Вопрос: Как Николай Николаевич относился к своему прозвищу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Николай Николаевич относился к своему прозвищу в высшей степени снисходительно и совсем не обижался. </w:t>
            </w:r>
          </w:p>
        </w:tc>
      </w:tr>
    </w:tbl>
    <w:p>
      <w:pPr>
        <w:pStyle w:val="Normal"/>
        <w:ind w:left="284" w:right="284" w:firstLine="284"/>
        <w:rPr/>
      </w:pPr>
      <w:r>
        <w:rPr/>
        <w:t>13. Вопрос: Чем было дорого пальто Николаю Николаевичу? Почему он не хотел с ним расставаться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Пальто было дорого Николаю Николаевичу тем, что его много лет назад выбирала ему жена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14. Вопрос: О чём мечтал Николай Николаевич, когда привёз внучку в родной дом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Николай Николаевич мечтал о том, что внучка, как и он, прирастёт к родному месту и проживёт здесь длинную череду лет среди картин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15. Вопрос: Сколько лет было Лене Бессольцевой, и как она выглядела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Лене Бессольцевой было 12 лет. Она была нескладным подростком, ещё телёнком на длинных ногах, с такими же длинными руками, на спине у неё торчали, как крылья, лопатки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16. Вопрос: В чём дедушка с внучкой были как два сапога пара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Были они необыкновенными людьми: страстными, справедливыми, милосердными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17. Вопрос: Что Николай Николаевич всегда тяжело переносил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Николай Николаевич всегда тяжело переносил чужие беды. Это было трудно для жизни, но он не хотел расставаться с этой привычкой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18. Вопрос: Как Николай Николаевич объяснял, почему не держит собак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Николай Николаевич не держал собак, чтобы не пугать людей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19. Вопрос: Какая улыбка была у Лены Бессольцевой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У Лены была улыбка беспомощная, открытая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20. Вопрос: Какая усмешка у Сомова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У Димки Сомова презрительная усмешка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21. Вопрос: Как характеризовала Сомова Маргарита Ивановна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Смелый, прямодушный, настоящий товарищ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22. Вопрос: Что Лохматый считал в человеке главным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Лохматый считал силу главным в человеке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23. Вопрос: За что Валька получил позорную кличку Живодёр.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За то, что  ловил  собак и сдавал по 1 рублю на живодёрню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24. Вопрос: Что было не в правилах у команды Железной Кнопки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Посвящать взрослых в свои дела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25. Вопрос: Что же такое страшное сделала Лена Бессольцева, что одноклассники оттолкнули её от себя, презрели и гоняли, как зайца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 Лена взяла на себя чужую вину: сказала, что это она рассказала Маргарите Ивановне, как всем классом сбежали с урока литературы в кино (предала по понятиям ребят)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26. Вопрос: Кто из ребят не поверил, что Лена предатель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Васильев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27. Вопрос: Кто на самом деле рассказал правду Маргарите и  стал по понятиям ребят предатель, и он же предал дружбу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Сомов Дима. </w:t>
            </w:r>
          </w:p>
        </w:tc>
      </w:tr>
    </w:tbl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firstLine="284"/>
        <w:rPr/>
      </w:pPr>
      <w:r>
        <w:rPr/>
        <w:t xml:space="preserve">28. Вопрос: Как  шестиклассники были наказаны за то, что сбежали с урока литературы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Для них была отменена поездка в Москву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29. Вопрос: Когда Лена поняла, что люди не все одинаковые: то, что для одних хорошо, для других смешно или глупо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Лена поняла, когда работала с ребятами на фабрике детской игрушки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30. Вопрос: Про кого Лена говорила дедушке: «…Она настоящая лиса, поёт сладким голосом, будто колыбельную, будто укачивает тебя своей лаской, а сама под дых бьёт»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Про Шмакову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31. Вопрос: Чем Железная Кнопка нравилась Лене, и какая черта её характера не нравилась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Железная Кнопка нравилась тем, что она смелая, сама кого хочешь испугает. Не нравилась тем, что была беспощадной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32. Вопрос: Почему Лена считает себя предательницей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Ответ: Потому что  в своё время не заступилась за дедушку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33. Вопрос: Что самое страшное сделали ребята  по отношению Лены Бессольцевой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 </w:t>
            </w:r>
            <w:r>
              <w:rPr/>
              <w:t xml:space="preserve">Ответ: Ребята сделали чучело, на него надели ленино платье, и Сомов поджёг чучело. Лену подтащили к костру. Она почувствовала, как огонь  жжёт,  печёт и кусается, хотя до неё доходили только волны его тепла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34. Вопрос: Кто сказал: «Государь, честь дороже присяги; нарушив первую, человек не может существовать, тогда как без второй он может обойтись ещё».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Генерал Александр Раевский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35. Вопрос: Когда и кому  из посторонних сказала Лена, что чужую вину взяла на себя? 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Тёте Клаве, матери Толика, по кличке Рыжий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35. Вопрос: Что подарил Николай Николаевич родному городу и что школе?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Николай Николаевич Бессольцев подарил городу свой дом и коллекцию картин, которую собирали многие поколения Бессольцевых и которая принадлежит кисти их предка, художника, жившего в девятнадцатом веке!  </w:t>
            </w:r>
          </w:p>
          <w:p>
            <w:pPr>
              <w:pStyle w:val="Normal"/>
              <w:ind w:right="284" w:hanging="0"/>
              <w:rPr/>
            </w:pPr>
            <w:r>
              <w:rPr/>
              <w:t>Школе подарил дедушка Лены картину, которая была ему очень дорога, на ней была  изображена его бабушка учительница русской словесности Мария Николаевна Бессольцева. На неё очень была похожа Лена Бессольцева.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 xml:space="preserve">36. Вопрос: Какая тоска сразу же после отъезда Лены Бессольцевой захватила сердца её одноклассников? 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Отчаянная тоска по человеческой чистоте, по бескорыстной храбрости и благородству. </w:t>
            </w:r>
          </w:p>
        </w:tc>
      </w:tr>
    </w:tbl>
    <w:p>
      <w:pPr>
        <w:pStyle w:val="Normal"/>
        <w:ind w:left="284" w:right="284" w:firstLine="284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37. Вопрос: Кто из одноклассников написал неровными буквами, спешащими в разные стороны « Чучело, прости  нас!»</w:t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твет: Рыжий. </w:t>
            </w:r>
          </w:p>
        </w:tc>
      </w:tr>
    </w:tbl>
    <w:p>
      <w:pPr>
        <w:pStyle w:val="Normal"/>
        <w:ind w:left="284" w:right="284" w:firstLine="284"/>
        <w:jc w:val="right"/>
        <w:rPr/>
      </w:pPr>
      <w:r>
        <w:rPr/>
      </w:r>
    </w:p>
    <w:p>
      <w:pPr>
        <w:pStyle w:val="Normal"/>
        <w:ind w:left="284" w:right="284" w:firstLine="284"/>
        <w:rPr/>
      </w:pPr>
      <w:r>
        <w:rPr/>
        <w:t>Ответы на  указанных страницах книги: Железников В. К. Белые пароходы. -  М.: Советская Россия, 1989. – С. 98, 100, 102, 105, 106, 111, 116, 117, 118, 119, 121, 122, 124, 130, 141, 148, 150, 203, 205, 239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икторина составлена Баталовой Г. В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17:00Z</dcterms:created>
  <dc:creator>User</dc:creator>
  <dc:description/>
  <cp:keywords/>
  <dc:language>en-US</dc:language>
  <cp:lastModifiedBy>User</cp:lastModifiedBy>
  <cp:lastPrinted>2006-04-19T09:42:00Z</cp:lastPrinted>
  <dcterms:modified xsi:type="dcterms:W3CDTF">2013-02-11T06:12:00Z</dcterms:modified>
  <cp:revision>134</cp:revision>
  <dc:subject/>
  <dc:title/>
</cp:coreProperties>
</file>