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иблиотечное занят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чись быть читателе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формление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ыставка одной книги «Учись быть читателем»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ставка плаката (пословицы о книге, учении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Дать понятие  об искусстве чт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еклама книги  с выставк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звучивание  пословиц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ручение каждому учащемуся памятки «Заповеди читателя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звучивание учащимися пам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наше  библиотечное занятие называется «Учись быть читателем», как и книжная выставка, которую вы видите. На ней представлена книга Эсфирь Яковлевны Цюрупы  «Умеешь ли ты читать?: Рассказы о книгах и людях их написавших. – М.: Советская Россия, 1963.» Это одна из первых  в нашей литературе книг об искусстве чтения, обращённых к детям. Писательница ведёт серьёзную, задушевную беседу о значении литературы, о мире прекрасного, который книга раскрывает для читателя, умеющего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ушайте выдержки из книги.</w:t>
      </w:r>
    </w:p>
    <w:p>
      <w:pPr>
        <w:pStyle w:val="Normal"/>
        <w:rPr/>
      </w:pPr>
      <w:r>
        <w:rPr>
          <w:sz w:val="28"/>
          <w:szCs w:val="28"/>
        </w:rPr>
        <w:t>«Умеешь ли ты читать? Не правда ли, странный вопрос, если он обращён к человеку, который уже пятый  или шестой, а то и седьмой год  ходит в школ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…</w:t>
      </w:r>
      <w:r>
        <w:rPr>
          <w:sz w:val="28"/>
          <w:szCs w:val="28"/>
        </w:rPr>
        <w:t>Что значит – уметь прочитать? Это значит – взять из книги всё, что она, будучи произведением искусства, может дать: глубину мысли и чувства, поэтическое открытие мира, жизнь, полную борьбы и узнавания, - всё то, что писатель вложил в своё произведение с надеждой передать читателю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Когда он берёт от книги меньше, чем она может дать ему, – это и есть неумение читать». 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rPr/>
      </w:pPr>
      <w:r>
        <w:rPr>
          <w:sz w:val="28"/>
          <w:szCs w:val="28"/>
        </w:rPr>
        <w:t xml:space="preserve">Следовательно, быть читателем – это искус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ют заповеди читателя, с которыми я хочу вас ознакомить, следуя им, вы станете вдумчивыми  читателями, а книга станет  вашим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вучивание пословиц с плак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ча запове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по очереди зачитывают вслух по абзацу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рь благодарит всех за  внимание и участие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. Цюрупа. Умеешь ли ты читать?: Рассказы о книгах и людях их написавших. – М.: Советская Россия, 1963. – С. 5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. Цюрупа. Умеешь ли ты читать?: Рассказы о книгах и людях их написавших. – М.: Советская Россия, 1963. – С. 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03:00Z</dcterms:created>
  <dc:creator>User</dc:creator>
  <dc:description/>
  <cp:keywords/>
  <dc:language>en-US</dc:language>
  <cp:lastModifiedBy>User</cp:lastModifiedBy>
  <dcterms:modified xsi:type="dcterms:W3CDTF">2013-02-06T03:49:00Z</dcterms:modified>
  <cp:revision>43</cp:revision>
  <dc:subject/>
  <dc:title/>
</cp:coreProperties>
</file>