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результаты анкетирования родителей (законных представителей), учителей и  обучающихся МБОУ «Иван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"/>
        <w:gridCol w:w="7383"/>
        <w:gridCol w:w="2551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, размещенной на официальном сайте</w:t>
              <w:tab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актуальность информации об организации и е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едений о педагогических работниках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и предложений, направленных на улучшение работы организации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ность условий, в которых осуществляется образовательная деятельность 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–техническое и информационное обеспече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храны и укрепления здоровь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 организации питания учащихс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индивидуальной работы с обучающимися</w:t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организации обучения и воспитания обучающихся с ограниченными возможностями здоровья и инвалидов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, вежливость, компетентность работников</w:t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и вежливость работников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055" w:leader="none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055" w:leader="none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0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екомендовать организацию родственникам и знакомым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Г.А. Никола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7:00Z</dcterms:created>
  <dc:creator>licey</dc:creator>
  <dc:description/>
  <cp:keywords/>
  <dc:language>en-US</dc:language>
  <cp:lastModifiedBy>user</cp:lastModifiedBy>
  <cp:lastPrinted>2016-11-15T14:56:00Z</cp:lastPrinted>
  <dcterms:modified xsi:type="dcterms:W3CDTF">2016-11-25T05:04:00Z</dcterms:modified>
  <cp:revision>4</cp:revision>
  <dc:subject/>
  <dc:title/>
</cp:coreProperties>
</file>